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 № 5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ополнительная образовательная общеразвивающая программа в области искус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разовательная программа самоокупаемого отд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его общеэстетического развития «Мир детств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(4 </w:t>
      </w:r>
      <w:r>
        <w:rPr>
          <w:b/>
          <w:sz w:val="28"/>
          <w:szCs w:val="28"/>
        </w:rPr>
        <w:t>года обучения, для детей 3-6 ле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Детская школа искусств № 5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ополнительная образовательная общеразвивающая программа в области искус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разовательная программа самоокупаемого отд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ннего общеэстетического развития «Мир детства»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(4 </w:t>
      </w:r>
      <w:r>
        <w:rPr>
          <w:sz w:val="28"/>
          <w:szCs w:val="28"/>
        </w:rPr>
        <w:t>года обучения, для детей 3-6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МБОУДОД «ДШИ № 50»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Наплавкова И.И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ставитель – Падина Елена Владимировн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преподаватель МБОУДОД «ДШИ № 5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полнительной образовательной общеразвивающей программы в области искус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разовательная программа самоокупаемого отд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его общеэстетического развития «Мир детства»»</w:t>
      </w:r>
    </w:p>
    <w:p>
      <w:pPr>
        <w:pStyle w:val="Normal"/>
        <w:jc w:val="center"/>
        <w:rPr/>
      </w:pPr>
      <w:r>
        <w:rPr>
          <w:b/>
        </w:rPr>
        <w:t xml:space="preserve">(4 </w:t>
      </w:r>
      <w:r>
        <w:rPr>
          <w:b/>
          <w:sz w:val="28"/>
          <w:szCs w:val="28"/>
        </w:rPr>
        <w:t>года обучения, для детей 3-6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бразовательной програм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бный план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образовательная программа составлена на основе федеральных государственных требований, которые устанавливают обязательные требования к минимуму её содержания, структуре и условиям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авлена с учётом возрастных и индивидуальных особенностей обучающихся и направлена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ённых детей в разных областях искусства в раннем детском возра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художественного образования, эстетического воспитания, духовно – нравственного развит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етьми знаний, умений и навы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ку детей к поступлению в образовательные учреждения, реализующие основные профессиональные образовательные программы в области искус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ние детей в творческой атмосфере, обстановке доброжелательности, эмоционально-нравственной отзывч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комплекса знаний, умений и навыков, позволяющих в дальнейшем осваивать основные профессиональные образовательные программы в разных областях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 или неуспеха собственной учебной деятельности, определению наиболее эффективных способов достижения результ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освоения дополнительной общеобразовательной общеразвивающей программы в области искусства «Образовательная программа самоокупаемого отделения раннего общеэстетического развития  «Мир детства»» для детей, поступивших в школу в возрасте с трёх лет, составляет 4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ования к условиям реализации программы представляют собой систему требований к учебно-методическим, кадровым, финансовым, материально-техническим и иным условиям реализации программы с целью достижения планируемых результатов освоения данной образовательно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ДШИ № 50 должна создать комфортную развивающую образовательную среду, обеспечивающую возмож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и развития одарённых детей в разных областях искус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ворческой деятельности обучающихся путём проведения творческих мероприятий (конкурсов, тематических праздников, театральных представлений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роения содержания программы  с учётом индивидуального развития детей, а также тех или иных особенностей субъекта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ельность учебного года составляет 39 недель. Продолжительность учебных занятий составляет 37 нед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мние и летние каникулы проводятся в сроки, установленные при реализации образовательных программ начального общего и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тся следующие учебные предме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О искус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збука окружающего мир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не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глийский язык (по желани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е предметы учебного плана осуществляются в форме групповых занятий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обеспечивается учебно-методической документацией по всем учебным предмет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аудиторная (самостоятельная) работа обучающихся сопровождается методическим обеспечением и обоснованием времени, затрачиваемого на её выполнение по каждому учебному предмету. (См. учебные программы по предмета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обучающимися домашнего задания контролируется преподавателем и обеспечивается рабочими тетрадями, аудио материалами, конспектами лекций в соответствии с программными требованиями по каждому учебному предме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ьно-технические условия реализации программы «Мир детства» обеспечивают возможность достижения обучающимися результатов, установленных федеральными государственными требов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ьно-техническая база МБОУДОД «ДШИ № 50»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учающимис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ополнительной образовательной общеразвивающей программы в области искус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разовательная программа самоокупаемого отд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его общеэстетического развития «Мир детства»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(4 </w:t>
      </w:r>
      <w:r>
        <w:rPr>
          <w:b/>
          <w:sz w:val="28"/>
          <w:szCs w:val="28"/>
        </w:rPr>
        <w:t>года обучения, для детей 3-6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инимум содержания программы  должен обеспечивать целостное художественно-эстетическое развитие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освоения программы «Мир детства» является приобретение обучающихся следующих знаний, умений и навыков в предметных областя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 области предмета «Танец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е техники безопасности и правила поведения на занятиях и вне 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знание основ ритмики и элементарные приёмы разминки на середине за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е основ работы мышц и правильного дых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нание элементарных правил общения в паре и в коллектив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нание условной  классификации направлений и положений в танцевальном зал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нание позиции рук и ног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нание понятия апломб (устойчивость), </w:t>
      </w:r>
      <w:r>
        <w:rPr>
          <w:sz w:val="28"/>
          <w:szCs w:val="28"/>
          <w:lang w:val="en-US"/>
        </w:rPr>
        <w:t>ballon</w:t>
      </w:r>
      <w:r>
        <w:rPr>
          <w:sz w:val="28"/>
          <w:szCs w:val="28"/>
        </w:rPr>
        <w:t xml:space="preserve"> (фиксация разных поз в воздухе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имание, что такое линия и круг в танц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имание, что такое ритмический рисун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, чем отличается вытянутая и сокращённая, выворотная стоп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имание, что такое колонна и диагональ в танц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имание, чем отличается танцевальный шаг от бытовог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имание, чем отличаются подскоки от галоп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, чем отличается движение от комбин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двигаться ритмично и музыкаль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исполнять синхронно движения и комбинации, самостоятельно исполнять изученные комбин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ориентироваться в простран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ыполнять движения: притопы, хлопки, боковые приставные шаг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самостоятельно выполнять размин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исполнять программные прыжковые комбин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методически правильно исполнять движения на середине за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отличать характерные особенности исполняемых дви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различать музыкальные размеры (2/4, 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и исполнения программных прыжков и вращ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м общения в па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м эмоционального выра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м слухом и чувством рит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им навыком и танцевальность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бласти предмета «Азбука окружающего ми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любознательны и актив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эмоционально отзывчив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и общения и способы взаимодействия со взрослыми и сверст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решать интеллектуальные и личностные задачи (проблемы), адекватные возрас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е первичных представлений о себе, семье, обществе, государстве, мире и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йся овладевает универсальными предпосылками учебной деятельности – умениями работать по правилу и по образцу, слушать взрослого и выполнять его инстру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ми и навыками, необходимые для осуществления различных видов детской деятельности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 области предмета «Музык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умение </w:t>
      </w:r>
      <w:r>
        <w:rPr>
          <w:color w:val="000000"/>
          <w:sz w:val="28"/>
          <w:szCs w:val="28"/>
          <w:shd w:fill="FFFFFF" w:val="clear"/>
        </w:rPr>
        <w:t>воспринимать музыку как важную часть жизни каждого человек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нание основ музыкальной культуры через эмоциональное, активное восприятие музык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спитание интереса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нание музыкальных произведений и первоначальных знаний о музык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владение практическими умениями и навыками в учебно-творческой деятельности: пении, слушании музыки, музыкально-пластическом движении и импровизации;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b/>
          <w:i/>
          <w:color w:val="000000"/>
          <w:sz w:val="28"/>
          <w:szCs w:val="28"/>
          <w:shd w:fill="FFFFFF" w:val="clear"/>
        </w:rPr>
        <w:t>В области предмета «Изобразительное искусство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мение пользоваться различными изобразительными материалами и желание действовать с ним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мение изображать доступными средствами выразительности то, что интересно или эмоционально значимо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знание цветовой палитры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выки смешивать краски для получения новых цветов и оттенк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мение создавать выразительные образы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i/>
          <w:color w:val="000000"/>
          <w:sz w:val="28"/>
          <w:szCs w:val="28"/>
          <w:shd w:fill="FFFFFF" w:val="clear"/>
        </w:rPr>
        <w:t>В области предмета «Английский язык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нание лингвистических понятий в родном и иностранном язык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нания о существовании различных стран и языков, традиц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нания основ для развития механизма иноязычной речи в различных видах речевой деятельно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выки речевых, интеллектуальных и познавательных способностей детей старшего дошкольного возраст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выки языковой догадк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выки в построении логических и ассоциативных связ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нание словарного минимум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знакомить с детским фольклором и художественной литературой, отражающей мир ребёнка и его сверстников в странах изучаемого язы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УТВЕРЖДАЮ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 xml:space="preserve">Руководитель МБОУДОД «ДШИ № 50»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 xml:space="preserve">И.И. Наплавкова _________________                          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«____»_____________20        г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МП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ЧЕБНЫЙ ПЛАН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амоокупаемого отделения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БОУДОД «Детская школа искусств № 50»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Общеэстетическое (подготовительное) отделение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hd w:fill="FFFFFF" w:val="clear"/>
        </w:rPr>
        <w:t>Срок обучения 4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20"/>
        <w:gridCol w:w="720"/>
        <w:gridCol w:w="900"/>
        <w:gridCol w:w="780"/>
        <w:gridCol w:w="789"/>
        <w:gridCol w:w="51"/>
        <w:gridCol w:w="900"/>
        <w:gridCol w:w="780"/>
        <w:gridCol w:w="840"/>
        <w:gridCol w:w="900"/>
        <w:gridCol w:w="720"/>
        <w:gridCol w:w="720"/>
        <w:gridCol w:w="949"/>
        <w:gridCol w:w="949"/>
      </w:tblGrid>
      <w:tr>
        <w:trPr>
          <w:trHeight w:val="2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Наименование групп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групп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групп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групп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групп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8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 по пла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 по пла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. по план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 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бука окружающ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ийский язык (по жел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3:37:00Z</dcterms:created>
  <dc:creator>user</dc:creator>
  <dc:description/>
  <cp:keywords/>
  <dc:language>en-US</dc:language>
  <cp:lastModifiedBy>Admin</cp:lastModifiedBy>
  <cp:lastPrinted>2013-12-02T09:16:00Z</cp:lastPrinted>
  <dcterms:modified xsi:type="dcterms:W3CDTF">2013-12-02T04:10:00Z</dcterms:modified>
  <cp:revision>21</cp:revision>
  <dc:subject/>
  <dc:title>Муниципальное бюджетное образовательное учреждение</dc:title>
</cp:coreProperties>
</file>