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6521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2977" w:leader="none"/>
          <w:tab w:val="left" w:pos="6336" w:leader="none"/>
        </w:tabs>
        <w:ind w:left="6521" w:hanging="0"/>
        <w:rPr/>
      </w:pPr>
      <w:r>
        <w:rPr/>
        <w:t xml:space="preserve">Директор </w:t>
        <w:tab/>
      </w:r>
    </w:p>
    <w:p>
      <w:pPr>
        <w:pStyle w:val="Normal"/>
        <w:tabs>
          <w:tab w:val="clear" w:pos="708"/>
          <w:tab w:val="left" w:pos="2977" w:leader="none"/>
        </w:tabs>
        <w:ind w:left="6521" w:hanging="0"/>
        <w:rPr/>
      </w:pPr>
      <w:r>
        <w:rPr/>
        <w:t>МБОУДОД «ДШИ № 50»                          ________</w:t>
      </w:r>
      <w:r>
        <w:rPr>
          <w:szCs w:val="28"/>
        </w:rPr>
        <w:t>И. И. Наплавкова «___»___________2013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ложение о Совете Учреждения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мерово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ложение о Совет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«Детская школа искусств № 50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 полож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вет Учреждения (далее Совет) как форма обществен</w:t>
        <w:softHyphen/>
        <w:t>ного самоуправления создается с целью развития коллективных, демокра</w:t>
        <w:softHyphen/>
        <w:t>тических форм в управлении учебным заведением, объединения уси</w:t>
        <w:softHyphen/>
        <w:t>лий коллектива преподавателей, сотрудников, учащихся и обществен</w:t>
        <w:softHyphen/>
        <w:t>ных организаций для достижения высоких конечных образовательных результатов и результатов по эстетическому  воспитанию детей   и   подростков.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овет является  органом самоуправления в ДШИ № 50 и строит свою работу в   соответствии   с  действующим законодательством, нормативными  документами и планом работы Совета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своей деятельности  Совет руководствуется законодательными документами: Законом «Об  образовании» РФ</w:t>
      </w:r>
      <w:r>
        <w:rPr>
          <w:sz w:val="28"/>
          <w:szCs w:val="28"/>
        </w:rPr>
        <w:t>, Типовым положением   об образовательном учреждении дополнительного образования детей, У</w:t>
      </w:r>
      <w:r>
        <w:rPr>
          <w:color w:val="000000"/>
          <w:sz w:val="28"/>
          <w:szCs w:val="28"/>
        </w:rPr>
        <w:t>ставом школы, локальными актами Учреждения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я Совета считаются действительными, если в голосовании участвовало  не менее 50 %  списочного состава и  проголосовало</w:t>
        <w:br/>
        <w:t xml:space="preserve">за решение большинство присутствующих членов Совет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,  принятые в  пределах его полномочий утверждаются  директором  ДШИ № 50 (как приказом, так и устным распоряжением), после чего становятся  обязательными  для  исполнения всеми членами   коллекти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6" w:leader="none"/>
        </w:tabs>
        <w:spacing w:lineRule="auto" w:line="360"/>
        <w:ind w:left="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осуществляет общее руководство деятельностью учреждени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  Полномочия  сов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  вопросы стратегического развития  школы и готовит их к рассмотрению на Педагогическом со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вопрос о введении в действие образовательной программы ДШИ и образовательных программ по предметам, в том числе разработанных на основании ФГТ и готовит его на утверждение Педагогическ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Рассматривает текущие вопросы  развития ДШИ № 50 и   совершенствования  её  материально-технической  ба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ет в  разработке  мер,  способствующих более эффективной   работе   всего   коллектива,   соблюдению принципа социальной справедлив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Устав ДШИ и вносит предложения</w:t>
        <w:br/>
        <w:t>по  его  изменению,  утверждаемые на  собрании трудового  коллекти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6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  режим   работы  ДШ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7. Рассматривает и вносит предложения в соответствующие</w:t>
        <w:br/>
        <w:t>органы о присвоении почетных званий работникам ДШ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ссматривает кандидатуры на представление  к правительственным   наградам   и   прочим видам поощрения, установленным для работников сферы  куль</w:t>
        <w:softHyphen/>
        <w:t>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Заслушивает   отчеты   о   работе структурных подразделений ДШИ о выполнении принятых пл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 оценку деятельности структурных подразделений и их руков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атывает локальные  акты  и представляет их для принятия на собрании трудового коллектива работников Д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 контроль  за  работой  с выпускник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  контроль   за   выполнением   решений   общего</w:t>
        <w:br/>
        <w:t xml:space="preserve">собрания  трудового    коллектива,  Педагогического совет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критические  замечания   и предложения   работников.  Разрабатывает планы работы по устранению конструктивных  замечаний. Разрабатывает планы работы по конструктивным   предложениям работников. Информирует   трудовой   коллектив   об   их</w:t>
        <w:br/>
        <w:t>выпол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  вопросы   отчисления   неуспевающих   учащихся,</w:t>
        <w:br/>
        <w:t>перевод   их  на другое отделение,   к другому  педагогу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  и   выносит   на   рассмотрение   педсовета  годовой  план работы  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ает  и принимает стратегию    набора учащихся на новый учебный год и отбора учащихся на обучение по образовательным программам, разработанным на основе ФГ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ет вопросы   охраны  труда  в ДШИ № 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  поступившие   письма,   жалобы,   заявления,</w:t>
        <w:br/>
        <w:t>касающиеся деятельности  школы  и  принимает необходимые реш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</w:t>
      </w:r>
      <w:r>
        <w:rPr>
          <w:b/>
          <w:color w:val="000000"/>
          <w:sz w:val="28"/>
          <w:szCs w:val="28"/>
        </w:rPr>
        <w:t xml:space="preserve">Порядок формирования Совета и  его соста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состав   Совета  входят: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иректор  ДШИ -    председатель  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и директора  по всем направлениям,  старший администрат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е   отдел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Совета может утверждаться приказом директо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  полномочий   Совета - 1 год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числа членов Совета может быть избран  секретар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Совета работают в Совете в рамках  исполнения должностных  обязанностей без дополнительной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 ДШИ № 50 при наличии финансовых средств вправе поощрять членов Совета, в том числе и материа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Совета проводятся в соответствии с планом работы ДШИ и планом работы Совета, как правило, еженедельно, но не реже  одного   раза   в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я могут приглашаться лица, участие которых   вызывается   необходимостью   при   рассмотрении   и   решении</w:t>
        <w:br/>
        <w:t>конкретных   вопро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Совета оформляются соответствующими  протоколами,  которые подписываются председа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6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Совета вступают в силу после утверждения директором ДШИ № 50 (как приказом, так и устным распоряжение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тветственность Совета ДШ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. Совет ДШИ № 50 имеет следующие прав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 любой член  Совета ДШИ может потребовать обсуждения вне плана любого вопроса, касающегося деятельности ДШИ № 50, если его предложение поддержит треть членов всего состава Сов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едлагать директору ДШИ№ 50 план мероприятий по совершенствованию работы ДШИ № 50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и принимать участие в обсуждении вопросов о совершенство</w:t>
        <w:softHyphen/>
        <w:t>вании организации образовательного процесса на заседаниях педагогического со</w:t>
        <w:softHyphen/>
        <w:t>вета, методического совет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участвовать в организации и проведении общешкольных мероприятий воспитательного характе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о с директором ДШИ № 50 готовить информа</w:t>
        <w:softHyphen/>
        <w:t>ционные и аналитические материалы о деятельности ДШИ № 50 для публикации в средствах  массовой информ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2. Совет ДШИ № 50 несет ответственность з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полнение плана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законодательства РФ об образовании в свое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мпетентность принимаемых  ре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Делопроизводство Совета 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5.1. Заседания Совета оформляются  протокол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2. Обращения участников образовательного процесса с жалобами и предложения</w:t>
        <w:softHyphen/>
        <w:t>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а регистрация обращений граждан  канцелярией ДШИ № 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8"/>
        </w:tabs>
        <w:ind w:left="426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3:00Z</dcterms:created>
  <dc:creator>manager</dc:creator>
  <dc:description/>
  <cp:keywords/>
  <dc:language>en-US</dc:language>
  <cp:lastModifiedBy>ДНС</cp:lastModifiedBy>
  <dcterms:modified xsi:type="dcterms:W3CDTF">2014-01-08T09:54:00Z</dcterms:modified>
  <cp:revision>7</cp:revision>
  <dc:subject/>
  <dc:title>Положение о Совете ДМШ</dc:title>
</cp:coreProperties>
</file>