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96"/>
        </w:rPr>
      </w:pPr>
      <w:r>
        <w:rPr>
          <w:sz w:val="96"/>
        </w:rPr>
        <w:t xml:space="preserve">БАЯН </w:t>
      </w:r>
    </w:p>
    <w:p>
      <w:pPr>
        <w:pStyle w:val="Heading3"/>
        <w:rPr>
          <w:sz w:val="48"/>
        </w:rPr>
      </w:pPr>
      <w:r>
        <w:rPr>
          <w:sz w:val="48"/>
        </w:rPr>
        <w:t>Семилетнее обуч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Музыкальный инструмент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АДАПТИРОВАННАЯ УЧЕБНАЯ </w:t>
      </w:r>
    </w:p>
    <w:p>
      <w:pPr>
        <w:pStyle w:val="Heading3"/>
        <w:rPr/>
      </w:pPr>
      <w:r>
        <w:rPr/>
        <w:t xml:space="preserve">РАБОЧАЯ 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емеро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ОБРАЗОВАТЕЛЬНОЕ УЧРЕЖДЕНИЕ </w:t>
      </w:r>
    </w:p>
    <w:p>
      <w:pPr>
        <w:pStyle w:val="Heading1"/>
        <w:rPr>
          <w:sz w:val="32"/>
        </w:rPr>
      </w:pPr>
      <w:r>
        <w:rPr/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етская школа  искусств № 5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5220" w:leader="none"/>
        </w:tabs>
        <w:ind w:left="6120" w:hanging="0"/>
        <w:rPr>
          <w:b/>
          <w:b/>
          <w:bCs/>
        </w:rPr>
      </w:pPr>
      <w:r>
        <w:rPr>
          <w:b/>
          <w:bCs/>
        </w:rPr>
        <w:t>Обсуждено на заседании методического объединения протокол № _______                       от _______________________</w:t>
      </w:r>
    </w:p>
    <w:p>
      <w:pPr>
        <w:pStyle w:val="TextBodyIndent"/>
        <w:tabs>
          <w:tab w:val="clear" w:pos="708"/>
          <w:tab w:val="left" w:pos="5220" w:leader="none"/>
        </w:tabs>
        <w:ind w:left="612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  <w:tab/>
        <w:tab/>
        <w:tab/>
        <w:tab/>
        <w:t xml:space="preserve">          Утверждено  педагогическим 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 xml:space="preserve">советом  протокол № ________ 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от ________________________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 xml:space="preserve">Директор  МОУДО ДШИ № 50 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ab/>
        <w:tab/>
        <w:t xml:space="preserve">С.С. Лагун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96"/>
        </w:rPr>
      </w:pPr>
      <w:r>
        <w:rPr>
          <w:sz w:val="96"/>
        </w:rPr>
        <w:t xml:space="preserve">БАЯН </w:t>
      </w:r>
    </w:p>
    <w:p>
      <w:pPr>
        <w:pStyle w:val="Heading4"/>
        <w:rPr/>
      </w:pPr>
      <w:r>
        <w:rPr/>
        <w:t>Семилетнее обуч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Музыкальный инструмент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АДАПТИРОВАННАЯ  УЧЕБНАЯ </w:t>
      </w:r>
    </w:p>
    <w:p>
      <w:pPr>
        <w:pStyle w:val="Heading3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Составитель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Климов В.Я.  – преподаватель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МОУДО ДШИ № 50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Заслуженный работник культуры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Российской  Федерац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емерово </w:t>
      </w:r>
    </w:p>
    <w:p>
      <w:pPr>
        <w:pStyle w:val="Normal"/>
        <w:jc w:val="center"/>
        <w:rPr/>
      </w:pPr>
      <w:r>
        <w:rPr>
          <w:b/>
          <w:bCs/>
          <w:sz w:val="32"/>
        </w:rPr>
        <w:t>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процессе   формирования   гармонически развитой  личности   эстетическое воспитание играет   важную роль.  Среди различных   видов   искусства  музыке принадлежит  одно   из ведущих мест. Совместно с  другими   видами искусства   она является   источником   умножения   духовной   культуры, способствует   становлению   идейно – нравственного   облика   и мировоззрения в целом.  </w:t>
      </w:r>
    </w:p>
    <w:p>
      <w:pPr>
        <w:pStyle w:val="TextBody"/>
        <w:rPr/>
      </w:pPr>
      <w:r>
        <w:rPr/>
        <w:tab/>
        <w:t xml:space="preserve">Детская школа искусств является   первым звеном   в системе   музыкального   образования и практически решает   задачи   формирования   музыкального  мировоззрения, воспитания художественного вкуса и профессионального мастерства начинающих музыкан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анная программа  «Баян – семилетнее обучение» составлена   на  основе типовой, утвержденной  Всесоюзным учебно – методическим советом по начальному и среднему специальному музыкальному образованию   для  ДМШ и ДШИ  в 1990 году, но  с учетом  музыкальных способностей учеников и уровнем   подготовки   педагогических  кад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даптированная  программа   по классу  «Баян – семилетнее обучение»  ориентирована  на детей   в возрасте   от 7  до  16  лет  с разными   музыкальными способностями. Основной   формой   учебно – воспитательного  процесса   является   индивидуальное   занятие – урок, который  проводится в соответствии с   учебным   планом  ДШИ № 5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ктуальность   данной 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ение   возрастных   границ в период   обучения в  ДШ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ение с 2-х  до 4-х  лет   прохождение   курса   начального периода   обучения (младшие классы), обеспечивая  тем самым   более   глубокое  усвоение   изучаемого   музыкального  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Цель  данной программы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Приобщение  детей  к миру музыки;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Предоставить  любому ученику, независимо  от его   музыкальных данных возможность   реализовать   свой   творческий потенциа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Задачи данной программы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Развить  интерес у ребенка к баяну;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Дать возможность   приобрести   практические навыки игре   на готовом   либо   на готово – выборном баяне;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риобщить   ученика к коллективному   музицированию;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Воспитать   гармонически -  развитого, творчески   активного человека;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Дать   возможность  самоутвердиться  через   домашнее музицирование, концертные выступления, конкурс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Данная  программа   предполагает   некоторые   изменения в вопросах   методики   преподавания  и   зачетных   требованиях в соответствии с возрастными   и индивидуальными   способностями   учащихся, в отличии   от предыдущей  учебной программы ДШИ № 50. это позволяет   поддерживать   интерес  у   детей  к занятиям  на баяне  и целеустремленно   учить ученика   самостоятельно   и грамотно   работать   над музыкальными   произведениями,  освоением   игровых   навы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стоящее время существует   много  интересных  методических разработок, позволяющих и дающих  возможность   начинать   обучение  на баяне с  6 – 7 летнего  возраста. Фабрики   музыкальных инструментов также предлагают  баяны   разных размеров и моделей,  которые  позволяют   подбирать   удобный   баян   для   любого конкретного ребен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нная программа предполагает   дифференцированное  обучение.  Для этой цели  все   ученики  условно   делятся  на три группы А, В, 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 -  учащиеся с хорошими   музыкальными   данны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-  учащиеся со средними  музыкальными   данны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-  учащиеся со слабыми   музыкальными  да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о   позволяет     овладеть    учебным  материалом   по специальности   на разном   уровне,  но не   ниже баз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ротяжении всего периода  обучения  игре на   баяне   ведется   постоянная работа   над   развитием   музыкального   слуха,   звукоизвлечением, динамикой, штрихами, фразировкой  и   характерными исполнительскими   приемами, анализируются  с учениками   исполняемые пьес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успешной реализации программы необходимы  специально обученные педагогические кадры,  оборудованные   классы с наличием   нескольких   разного   размера баянов,  желателен магнитофон. Обязательным   условием  реализации   программы является   наличие   баяна у ученика  до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обенностью   предлагаемой   программы   является  использование   разнообразных  форм   работы   на урок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учивание   музыкальных пьес по нотам  и наизуст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Ансамблевое музицирование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Чтение нот с лист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дбор по слуху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абота   над техническими   упражнениями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Игра по цифровк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ет  и контроль   успеваемости  проводится   в традиционной   для  ДШИ № 50  форм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37"/>
        <w:gridCol w:w="90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Зачетные требования 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й урок (в класс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адемический концер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слушива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ческий зач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водной экзаме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ный урок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ускной экзаме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  программных   требований соответствующего   класса, учета   всех индивидуальных   особенностей  ученика,  строгого соблюдения   дидактического   принципа доступности   и последовательности   - преподаватели   составляют   полугодовые   индивидуальные   планы   работы    учащихся.  В то же время   преподавателю   предоставляется   право   расширять    репертуар   в соответствии с  особенностями   развития   уче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язательные разделы   индивидуального  пл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 xml:space="preserve">Работа   над музыкальными   произведениями (возможно   включение   произведений, предназначенных  для ознакомления, при этом   допускается   различная   степень   завершенности   над ним). 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 xml:space="preserve">Работа над гаммами. 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 xml:space="preserve">Работа   над  этюдами   и упражнениями. 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 xml:space="preserve">Чтение нот с листа. 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 xml:space="preserve">Подбор   мелодий   по слуху   и транспонирова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дивидуальные планы составляются  на начало   каждого полугодия и утверждаются заведующими отделениями. В конце полугодия  педагог   отмечает   качество   выполнения  и  изменение плана. В конце   учебного года  дает   характеристику   музыкальному и техническому  развитию,  успеваемости   и работоспособности  учени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пускные программы  составляются   в конце   первого полугод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firstLine="720"/>
        <w:rPr/>
      </w:pPr>
      <w:r>
        <w:rPr/>
        <w:t xml:space="preserve">Требования зачетный   мероприяти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>Академический  концерт,  переводной экзамен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ильная группа (А)  - 2-3  разнохарактерных произвед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редняя группа (В) – 2 разнохарактерных произведения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лабая   группа (С) -  2 разнохарактерных произведе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>Прослушивание   1 класса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Исполнение   2-х   разнохарактерных пьес   двумя руками   вместе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>Прослушивание 7-х классов (без оценки)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Показ  2-3   произведений (третья  пьеса может  исполняться по нотам) во 2-й четверти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Показ 4-х   произведений (четвертая пьеса может   исполняться  по нотам) в  3-й четверти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 xml:space="preserve">Контрольные уроки: </w:t>
      </w:r>
    </w:p>
    <w:p>
      <w:pPr>
        <w:pStyle w:val="Normal"/>
        <w:ind w:left="1980" w:hanging="564"/>
        <w:rPr>
          <w:sz w:val="28"/>
        </w:rPr>
      </w:pPr>
      <w:r>
        <w:rPr>
          <w:sz w:val="28"/>
        </w:rPr>
        <w:t xml:space="preserve">4.1.  Исполнение 1 пьесы  наизусть (не игравшуюся на   академическом   концерте), выученную самостоятельно. </w:t>
      </w:r>
    </w:p>
    <w:p>
      <w:pPr>
        <w:pStyle w:val="Normal"/>
        <w:numPr>
          <w:ilvl w:val="1"/>
          <w:numId w:val="70"/>
        </w:numPr>
        <w:rPr>
          <w:sz w:val="28"/>
        </w:rPr>
      </w:pPr>
      <w:r>
        <w:rPr>
          <w:sz w:val="28"/>
        </w:rPr>
        <w:t>Исполнение 1 пьесы по  нотам (можно фрагмент)</w:t>
      </w:r>
    </w:p>
    <w:p>
      <w:pPr>
        <w:pStyle w:val="Normal"/>
        <w:numPr>
          <w:ilvl w:val="1"/>
          <w:numId w:val="70"/>
        </w:numPr>
        <w:rPr>
          <w:sz w:val="28"/>
        </w:rPr>
      </w:pPr>
      <w:r>
        <w:rPr>
          <w:sz w:val="28"/>
        </w:rPr>
        <w:t xml:space="preserve">Чтение нот с листа. </w:t>
      </w:r>
    </w:p>
    <w:p>
      <w:pPr>
        <w:pStyle w:val="Normal"/>
        <w:numPr>
          <w:ilvl w:val="1"/>
          <w:numId w:val="70"/>
        </w:numPr>
        <w:rPr>
          <w:sz w:val="28"/>
        </w:rPr>
      </w:pPr>
      <w:r>
        <w:rPr>
          <w:sz w:val="28"/>
        </w:rPr>
        <w:t xml:space="preserve">Подбор по слуху. </w:t>
      </w:r>
    </w:p>
    <w:p>
      <w:pPr>
        <w:pStyle w:val="Normal"/>
        <w:numPr>
          <w:ilvl w:val="1"/>
          <w:numId w:val="70"/>
        </w:numPr>
        <w:rPr>
          <w:sz w:val="28"/>
        </w:rPr>
      </w:pPr>
      <w:r>
        <w:rPr>
          <w:sz w:val="28"/>
        </w:rPr>
        <w:t xml:space="preserve">Знание  терминологии  из исполняемых пьес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>Технический зачет (2-6 классы):</w:t>
      </w:r>
    </w:p>
    <w:p>
      <w:pPr>
        <w:pStyle w:val="Normal"/>
        <w:ind w:left="1980" w:hanging="540"/>
        <w:rPr>
          <w:sz w:val="28"/>
        </w:rPr>
      </w:pPr>
      <w:r>
        <w:rPr>
          <w:sz w:val="28"/>
        </w:rPr>
        <w:t xml:space="preserve">5.1. Игра 2-х гамм (мажорная и минорная), арпеджио и аккорды определенным   штрихом соответственно  классу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5.2. Этюд наизусть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 xml:space="preserve">Выпускной экзамен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руппа (А) – 4 – 5 произведени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лифоническое   произведение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изведение   российского композитора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изведение  зарубежного композито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бработка песни или танца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Этюд или пьеса   по выбору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Группа (В) -  3-4  произведения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лифоническое   произведение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изведение   российского композитора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изведение  зарубежного композито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работка песни или танц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руппа (С) – 3 произвед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лифоническое   произведение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изведение   российского композитора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бработка песни или танца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/>
      </w:pPr>
      <w:r>
        <w:rPr/>
        <w:t>ПРГРАММНЫЕ ТРЕБОВАНИЯ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firstLine="708"/>
        <w:rPr/>
      </w:pPr>
      <w:r>
        <w:rPr/>
        <w:t>Первый класс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щие задачи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течение   года учащийся должен  научиться  правильной  постановке   баяна при игре, постановке   обеих рук;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 xml:space="preserve">Освоить  навыки  правильного  меховедения; 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Освоить  штрихи  легато и нон легато;</w:t>
      </w:r>
    </w:p>
    <w:p>
      <w:pPr>
        <w:pStyle w:val="Normal"/>
        <w:numPr>
          <w:ilvl w:val="0"/>
          <w:numId w:val="116"/>
        </w:numPr>
        <w:rPr/>
      </w:pPr>
      <w:r>
        <w:rPr>
          <w:sz w:val="28"/>
        </w:rPr>
        <w:t xml:space="preserve">Освоить  динамические  оттенки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mp</w:t>
      </w:r>
      <w:r>
        <w:rPr>
          <w:sz w:val="28"/>
        </w:rPr>
        <w:t xml:space="preserve">, </w:t>
      </w:r>
      <w:r>
        <w:rPr>
          <w:sz w:val="28"/>
          <w:lang w:val="en-US"/>
        </w:rPr>
        <w:t>mt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, &lt;,  &gt;.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Годовые   требова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12 – 18   различных музыкальных пьес (детские и народные  песни, пьесы   танцевального и песенного   характера)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b/>
          <w:bCs/>
          <w:i/>
          <w:iCs/>
          <w:sz w:val="28"/>
        </w:rPr>
        <w:t xml:space="preserve">Технические   требова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гкие   упражнения   для обеих рук  разными   длительностями  и   динамические   оттенки, штрихами  легато  и нон легат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римерные программы академических   прослушивание  и экзаменов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рослушивание</w:t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баяна  готовыми аккордам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137"/>
        </w:numPr>
        <w:rPr>
          <w:sz w:val="28"/>
        </w:rPr>
      </w:pPr>
      <w:r>
        <w:rPr>
          <w:sz w:val="28"/>
        </w:rPr>
        <w:t>Р.Н.П. «Да во городе»</w:t>
      </w:r>
    </w:p>
    <w:p>
      <w:pPr>
        <w:pStyle w:val="Normal"/>
        <w:numPr>
          <w:ilvl w:val="0"/>
          <w:numId w:val="137"/>
        </w:numPr>
        <w:rPr>
          <w:sz w:val="28"/>
        </w:rPr>
      </w:pPr>
      <w:r>
        <w:rPr>
          <w:sz w:val="28"/>
        </w:rPr>
        <w:t xml:space="preserve">А. Гретри  «В лесу осел с кукушкой» </w:t>
      </w:r>
    </w:p>
    <w:p>
      <w:pPr>
        <w:pStyle w:val="Normal"/>
        <w:numPr>
          <w:ilvl w:val="0"/>
          <w:numId w:val="137"/>
        </w:numPr>
        <w:rPr>
          <w:sz w:val="28"/>
        </w:rPr>
      </w:pPr>
      <w:r>
        <w:rPr>
          <w:sz w:val="28"/>
        </w:rPr>
        <w:t xml:space="preserve">Г. Супрунов  «Кукольный вальс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Группа В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Ук.Н.П. «Ой, знати, знати»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А. Филиппенко  «Мы на луг ходил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 xml:space="preserve">Башк.Н.П. «На лодочке» </w:t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 xml:space="preserve">Р.Н.П. «теремок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Экзамен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Группа А 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 xml:space="preserve">Г. Гладков  «Песенка черепахи» 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 xml:space="preserve">Н. Чайкин «Украинская полька» 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 xml:space="preserve">М. Пархаладзе «Ослик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уппа В 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 xml:space="preserve">Ук. Н.П. «Ехал казак за  Дунай» 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 xml:space="preserve">Н. Чайкин «Считал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127"/>
        </w:numPr>
        <w:rPr>
          <w:sz w:val="28"/>
        </w:rPr>
      </w:pPr>
      <w:r>
        <w:rPr>
          <w:sz w:val="28"/>
        </w:rPr>
        <w:t>Ю. Зуева «частушка»</w:t>
      </w:r>
    </w:p>
    <w:p>
      <w:pPr>
        <w:pStyle w:val="Normal"/>
        <w:numPr>
          <w:ilvl w:val="0"/>
          <w:numId w:val="127"/>
        </w:numPr>
        <w:rPr>
          <w:sz w:val="28"/>
        </w:rPr>
      </w:pPr>
      <w:r>
        <w:rPr>
          <w:sz w:val="28"/>
        </w:rPr>
        <w:t xml:space="preserve">М. Раухвергер «Птич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Прослушива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го выборного баяна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113"/>
        </w:numPr>
        <w:rPr>
          <w:sz w:val="28"/>
        </w:rPr>
      </w:pPr>
      <w:r>
        <w:rPr>
          <w:sz w:val="28"/>
        </w:rPr>
        <w:t>Р.Н.П. «Дровосек»</w:t>
      </w:r>
    </w:p>
    <w:p>
      <w:pPr>
        <w:pStyle w:val="Normal"/>
        <w:numPr>
          <w:ilvl w:val="0"/>
          <w:numId w:val="113"/>
        </w:numPr>
        <w:rPr>
          <w:sz w:val="28"/>
        </w:rPr>
      </w:pPr>
      <w:r>
        <w:rPr>
          <w:sz w:val="28"/>
        </w:rPr>
        <w:t xml:space="preserve">Д.П. «Шаг за шагом» </w:t>
      </w:r>
    </w:p>
    <w:p>
      <w:pPr>
        <w:pStyle w:val="Normal"/>
        <w:numPr>
          <w:ilvl w:val="0"/>
          <w:numId w:val="113"/>
        </w:numPr>
        <w:rPr>
          <w:sz w:val="28"/>
        </w:rPr>
      </w:pPr>
      <w:r>
        <w:rPr>
          <w:sz w:val="28"/>
        </w:rPr>
        <w:t xml:space="preserve">А. Суриков «Песня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уппа В 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 xml:space="preserve">Н. Бачинская Р.Н.П. «Ходит   жучок   по долине» 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 xml:space="preserve">Е. Тиличесва  «Береза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 xml:space="preserve">Магиденко М. «Петушок» 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 xml:space="preserve">Р.Н.П. «А мы просто сеял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Экзаме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Кабалевский Д.  «Пьеса»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Нечаев  «Урок»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Салютринская Т. обр. Р.Н.П. «Ивушка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уппа В 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Р.Н.П. «Как на речке, на лужочке» 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Слонов Ю.   «Шутливая  песенка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Р.Н.П. «Ах вы, сени мои сени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Любарский Н.   «Куроч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ный репертуарный списо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ю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Беренс Г. , Этюд  до мажор. 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Бухвостов В., Этюд  соль  мажор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Бушуев Ф., Этюд  фа мажор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Салин А., Этюд  до мажор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Черни К., Этюд  до мажор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Аарн Е., Этюд  до мажор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Гнесина Е., Этюд  до мажор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Гурлит К., Этюд  до мажор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Гурлит К., Этюд  соль  мажор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Чернявская Е., Этюд  ля мажор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тские песенк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 xml:space="preserve">Бирич М. «Лягушонок»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«Василек»  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 xml:space="preserve">Тиличева Е. «Береза» 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 xml:space="preserve">Филипенко А. «Веселый музыкант»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145"/>
        </w:numPr>
        <w:rPr>
          <w:sz w:val="28"/>
        </w:rPr>
      </w:pPr>
      <w:r>
        <w:rPr>
          <w:sz w:val="28"/>
        </w:rPr>
        <w:t>«Дождик»</w:t>
      </w:r>
    </w:p>
    <w:p>
      <w:pPr>
        <w:pStyle w:val="Normal"/>
        <w:numPr>
          <w:ilvl w:val="0"/>
          <w:numId w:val="145"/>
        </w:numPr>
        <w:rPr>
          <w:sz w:val="28"/>
        </w:rPr>
      </w:pPr>
      <w:r>
        <w:rPr>
          <w:sz w:val="28"/>
        </w:rPr>
        <w:t>«Дон-дон»</w:t>
      </w:r>
    </w:p>
    <w:p>
      <w:pPr>
        <w:pStyle w:val="Normal"/>
        <w:numPr>
          <w:ilvl w:val="0"/>
          <w:numId w:val="145"/>
        </w:numPr>
        <w:rPr>
          <w:sz w:val="28"/>
        </w:rPr>
      </w:pPr>
      <w:r>
        <w:rPr>
          <w:sz w:val="28"/>
        </w:rPr>
        <w:t xml:space="preserve">«Котик» </w:t>
      </w:r>
    </w:p>
    <w:p>
      <w:pPr>
        <w:pStyle w:val="Normal"/>
        <w:numPr>
          <w:ilvl w:val="0"/>
          <w:numId w:val="145"/>
        </w:numPr>
        <w:rPr>
          <w:sz w:val="28"/>
        </w:rPr>
      </w:pPr>
      <w:r>
        <w:rPr>
          <w:sz w:val="28"/>
        </w:rPr>
        <w:t xml:space="preserve">«Осень»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и народный песен и танцев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.Н.П. «Ах улица, улица широкая»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.Н.П. «Вставала ранешенько»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.Н.П. «Дождик»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.Н.П. «Около сырого   дуба»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Б.Н.П. «Вышел как-то ночью»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Ук. Н.П. «Гопачок»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Ук. Н.П. «По дороге жук, жук»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Ук. Н.П.  «Соловейко»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 xml:space="preserve">Р.Н.П. «Как на реченьке  лужок» 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 xml:space="preserve">Р.Н.П. «Как на тоненький  ледок» 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 xml:space="preserve">Р.Н.П. «Солнце, солнце на   закате» 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 xml:space="preserve">Р.Н.П. «Ходила младешенька» 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 xml:space="preserve">Б.Н.П. «Чамуж мне ня петь» 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 xml:space="preserve">Гр.Н.П. «Пестрая бабочка» 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 xml:space="preserve">Ук.Н.П. «Журавель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ьесы  русских и советских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 xml:space="preserve">Бажилин Р. «Дедушка» 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Бажилин Р. «Деревенские гуляния»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 xml:space="preserve">Блага В, «Танец» 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 xml:space="preserve">Галабов Г  «Вальс» 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 xml:space="preserve">Глинка М «Песня» 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 xml:space="preserve">Крылусов А. «На санках» 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 xml:space="preserve">Прокофьев С. «Песня» 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 xml:space="preserve">Ребиков В. «Вальс роз» 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 xml:space="preserve">Слонов Ю. «Кошечка»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Антюфеев Б. « Русский напев»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Власов В. «Маленькая сюита»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Кабалевский Д. «Тихая песня»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Латышев А. «В мире  сказок» детская сюита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Мунтян О.  «Восемь пьес»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Ребиков В. «Размышление»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Некрасов И.  «Маленький гавот»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Семенов В. «Скоморошинка»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Семенов В «Марш»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ьесы  зарубежных 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Барток Б.  «Детская пьеса»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Вебер К. «Танец»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Гайдн И. «Песенка»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Глюк К. «Гавот»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Гюнтен Ф. «Урок»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Кашшан М. «Добрый пастушок»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Човек Э. «Перед зеркалом»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Шуберт Ф.  «Лендлер»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Арман Ж. «Пьеса» 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Витхауэр И. «Гавот» 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Гайдн И. «Анданте» 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Гендель Г. «Ария фа мажор» 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Гюнтель Ф. «Канон» 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Файзи Д. «Скакалка» 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Черни К. «Эхо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/>
      </w:pPr>
      <w:r>
        <w:rPr/>
        <w:t>Второй класс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щие задачи: 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 xml:space="preserve">Закрепление  навыков  правильной постановки  баяна, обеих рук; 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 xml:space="preserve">Учащийся должен ориентироваться  на клавиатуре  в пределах   двух октав; 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Освоить  на простейших  упражнениях  штрихи  легато и нон легато, стакатто;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Годовые   требования: </w:t>
      </w:r>
    </w:p>
    <w:p>
      <w:pPr>
        <w:pStyle w:val="Normal"/>
        <w:rPr>
          <w:sz w:val="28"/>
        </w:rPr>
      </w:pPr>
      <w:r>
        <w:rPr>
          <w:sz w:val="28"/>
        </w:rPr>
        <w:t>12 – 16   различных музыкальных пьес российских   и зарубежных композиторов, 2 – 4 этюда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ехнические   требова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жорные гаммы  До, Соль, Фа  отдельно  каждой рукой в умеренном  темпе в одну октаву на готовом и выборном   баян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Минорные  мелодические Ля, Ми, Ре  правой рукой отдельно  определенным количеством   звуков  на одно движение меха, различными   длительностями, различными   штрихами в одну октав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откие арпеджио  в мажоре   отдельно каждой рукой, в миноре  - правой рук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Аккорды – только   правой  рук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Примерные программы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академического концерта   и  переводного экзамена</w:t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баяна с  готовыми аккордам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 xml:space="preserve">Испанская народная песня «На танцах» 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 xml:space="preserve">Моцарт В. «Менуэт» 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 xml:space="preserve">Прокудин В.  «Грустный паровози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Коробейников А. Обр. Р.Н.П. «Земелюшко – чернозем»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Левитин Ю. «Марш»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Телеман Г.Ф. «Гавот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го выборного бая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1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царт Л. «Волынка» </w:t>
      </w:r>
    </w:p>
    <w:p>
      <w:pPr>
        <w:pStyle w:val="Normal"/>
        <w:numPr>
          <w:ilvl w:val="0"/>
          <w:numId w:val="115"/>
        </w:numPr>
        <w:jc w:val="both"/>
        <w:rPr>
          <w:sz w:val="28"/>
        </w:rPr>
      </w:pPr>
      <w:r>
        <w:rPr>
          <w:sz w:val="28"/>
        </w:rPr>
        <w:t xml:space="preserve">Перселл Г. «Ария» </w:t>
      </w:r>
    </w:p>
    <w:p>
      <w:pPr>
        <w:pStyle w:val="Normal"/>
        <w:numPr>
          <w:ilvl w:val="0"/>
          <w:numId w:val="115"/>
        </w:numPr>
        <w:jc w:val="both"/>
        <w:rPr>
          <w:sz w:val="28"/>
        </w:rPr>
      </w:pPr>
      <w:r>
        <w:rPr>
          <w:sz w:val="28"/>
        </w:rPr>
        <w:t xml:space="preserve">Чаляев Ш. «Лезгин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Группа А 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 xml:space="preserve">Галынин Г.  «Лебедь»  из сюиты «В зоопарке» 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 xml:space="preserve">Телеман Ф. «Две курицы» 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 xml:space="preserve">Тюрк Г. «Андантино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водной экзамен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Для баяна с  готовыми аккор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уппа В 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 xml:space="preserve">Гайд И.  «Менуэт» 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 xml:space="preserve">Лондонов А. Обр. Р.Н.П. «Как на тоненький ледок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го выборного баяна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уппа В 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 xml:space="preserve">Австрийская народная песня «Насмешливая кукушка» 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 xml:space="preserve">Гольденвейзер А.  «Песенка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Для баяна с  готовыми аккорд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льденвейзер А.  «Песенка без слов»  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 xml:space="preserve">Дмитриева Н.  «В поход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го выборного баяна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уппа С </w:t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 xml:space="preserve">Кепитис Я. «Утро в лесу» </w:t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 xml:space="preserve">Осокин М.  «Маленький  рассказ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ный репертуарный списо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ю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 xml:space="preserve">Иванов И. , Этюд  Соль мажор. 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Розе А., Этюд  соль  мажор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Ручин А., Этюд  до мажор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Ручин А. , Этюд  Ля мажор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Ручин А., Этюд - мазурка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Салин А., Этюд  ля минор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Черни К., Этюд  Фа мажор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Шитте Л., Этюд Фа мажор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Беркович И. , Этюд  Соль мажор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Гнесина Е., Этюд  Фа мажор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Гнесина Е., Этюд  Ля минор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Жилинский А. , Этюд  Соль  мажор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Жилинский А., Этюд Ми минор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Кажлаев М., Этюд  До  мажор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Чернявская Е., Этюд  До мажор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и народный песен и танцев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Агафонов О. Ук. Н.Т. «Гопак»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Агафонов  О. Б.Н.Т. «Бульба»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Бажилин Р.  обр. Р.Н.П. «Белолица – круглолица»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Грачев В. обр. Р.Н.П. «Ци усе ж тыя чоботы»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Коробейников А.  Обр. Ук.Н.П. «Землюшая – черозем»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Коробейников А.  Обр. Ук.Н.П. «Ой, джигуне, джигуне»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Коробейников А.  Обр. Ук.Н.П. «Ой, пиду я до млина»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Коробейников А.  Обр. Ук.Н.П. «Соловьем залетныя»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Крылусов А. Обр. Р.Н.П. «У нас нонче субботея»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Талакин А. Обр. Р.Н.П. «Ночка моя»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Агагабов С. «Дегестанский напев»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Гаджибеков У. Аз.Н.П. «Вечер настал»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Лат.Н.П. «Кукушка»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Римский – Корсаков Н.  Обр. Р.Н.Т. «Ай, густо на березе листьев»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Слонов Ю. Обр. Ук.Н.П. «Над речкой  бережком»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Сурков А. Обр. Р.Н.П. «Ах, ты береза»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Хосровян Е.Арм.Н.Т. «Кочари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ьесы  российских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Гаврилин В. «Военная песня» 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Глинка М. «Венецианская ночь» 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ГречаниновА. «В разлуке» 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мыников В. «Журавель» 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Кокорин А. «Скерцо», «Хоровод», «Романс» 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Ребиков В. «Песня словенцев» 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Савельев Б. «Неприятность эту мы переживем» 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Чайкин Н. «Дед Мороз и зайка», «Новогодний хоровод» 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Шетериков И. «Чувашский вальс»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Агафонов О. «Вечерний разговор»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Александров А. «Балет»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Глинка М.  Кавантина из оперы «Руслан и Людмила»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Голубь М. «Догоняй»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ечанинов А. «Грустная  песенка»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Дмитриева Н. «Сонатина»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Кабалевский Д. «Марш»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Леденев Р. «Песня»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Осокин М.  «Мотив»,  «Маленький рассказ»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Шостокович Д. «Веселая сказка»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Чайковский П. «Утренее размышление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я  зарубежных 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 xml:space="preserve">Бетховен Л.  «Лендлер» 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 xml:space="preserve">Бизе Ж.Пьеса из сюиты «Детские игры» 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 xml:space="preserve">Вебер К.  «Колыбельная» 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 xml:space="preserve">Гайдн И. «Танец» 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 xml:space="preserve">Дандло Ж. «Деревянные лошадки» 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 xml:space="preserve">Моцарт В. «Песенка» 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 xml:space="preserve">Нефе Х. «Аллегретто 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 xml:space="preserve">Христов Д. «Золотые капельки» 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 xml:space="preserve">Шуберт Ф. «Степная розочка» 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 xml:space="preserve">Шуман Р. «Солдатский вальс»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 xml:space="preserve">Бах И. «Полонез» 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 xml:space="preserve">Годар Б. «На качелях» 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 xml:space="preserve">Зикс И. «Колыбельная» 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 xml:space="preserve">Моцарт В. «Менуэт» 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гмейстер Э. «Пересмешник» 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 xml:space="preserve">Стоянов А. «Песня», «Хоро» 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 xml:space="preserve">Рихтер В.  «Акварели» </w:t>
      </w:r>
    </w:p>
    <w:p>
      <w:pPr>
        <w:pStyle w:val="Normal"/>
        <w:numPr>
          <w:ilvl w:val="0"/>
          <w:numId w:val="114"/>
        </w:numPr>
        <w:rPr>
          <w:sz w:val="28"/>
        </w:rPr>
      </w:pPr>
      <w:r>
        <w:rPr>
          <w:sz w:val="28"/>
        </w:rPr>
        <w:t xml:space="preserve">Франк Ц. «Жалоба куклы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ифонические произвед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Гедике А. «Ригодон»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Гендель Г. «Сарабанда»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Гнесина Е. «Имитация»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Иванов – Радкевич А. «Полифоническая пьеса»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Левидова Д. «Пьеса»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Орф К. «Пьеса»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Тюрк Д.  «Ариозо» 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Хайду М. «Канон»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Бах И. «Менуэт»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ВитхауэрИ. «Гавот»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Гендель Г. «Менуэт», «Ария»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Критер И.  «Бурре», «Сарабанда»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Лаврентьев И. «Песенка»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Моцарт В. «Менуэт»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Нееф К.»Менуэт»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Пахельбель «Бурре», «сарабанда»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Перселл Г. «Ария До мажор»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Сейксас К. «Менут До мажор»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Шааль К.  «Менуэт»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/>
      </w:pPr>
      <w:r>
        <w:rPr/>
        <w:t>Третий класс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щие задачи: 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 xml:space="preserve">Учащийся должен  уметь  играть  несложные  пьесы   двумя руками  вместе, соблюдая штрихи и динамику; 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 xml:space="preserve">Закрепить навыки правильного  меховедения; 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 xml:space="preserve">Читать с листа пьесы  1-го класса; 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 xml:space="preserve">Подбирать с листа  мелодии и напевки с простейшими ритмами.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Годовые   требования: </w:t>
      </w:r>
    </w:p>
    <w:p>
      <w:pPr>
        <w:pStyle w:val="Normal"/>
        <w:rPr>
          <w:sz w:val="28"/>
        </w:rPr>
      </w:pPr>
      <w:r>
        <w:rPr>
          <w:sz w:val="28"/>
        </w:rPr>
        <w:t>12 – 16   произведений: 2 пьесы с элементами полифонии, 4 - 5 этюдов,  2 – 4 народные   песни и танцы, 4 – 6 пьес российских и зарубежных  композиторов   различных по характеру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 xml:space="preserve">Технические   требова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жорные гаммы  До, Соль, Фа  двумя руками вместе   две октавы. . </w:t>
      </w:r>
    </w:p>
    <w:p>
      <w:pPr>
        <w:pStyle w:val="Normal"/>
        <w:rPr>
          <w:sz w:val="28"/>
        </w:rPr>
      </w:pPr>
      <w:r>
        <w:rPr>
          <w:sz w:val="28"/>
        </w:rPr>
        <w:t xml:space="preserve">Минорные  мелодические Ля, Ми, Ре  в одну октаву двумя руками вместе различными  штрихами и длительностями, определенным количеством   звуков  на движение мех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откие   и длинные арпеджио,  аккорды  двумя  рук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Примерные программы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академического концерта   и  переводного экзамена</w:t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баяна с  готовыми аккорд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 xml:space="preserve">Моцарт В. «Анданте» 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 xml:space="preserve">Суханов А. «Забияка и девочка» 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 xml:space="preserve">Зуева А. Обр. Р.Н.П.   «Я на горку шла»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 xml:space="preserve">Тюрк Д.  «Менуэт» 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 xml:space="preserve">Самойлов Д. «Напев» 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 xml:space="preserve">Смеркалов Л. обр. Р.Н.П.  «Мужик пашенку похал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numPr>
          <w:ilvl w:val="0"/>
          <w:numId w:val="111"/>
        </w:numPr>
        <w:jc w:val="both"/>
        <w:rPr>
          <w:sz w:val="28"/>
        </w:rPr>
      </w:pPr>
      <w:r>
        <w:rPr>
          <w:sz w:val="28"/>
        </w:rPr>
        <w:t xml:space="preserve">Иванов В.   «Юмореска» </w:t>
      </w:r>
    </w:p>
    <w:p>
      <w:pPr>
        <w:pStyle w:val="Normal"/>
        <w:numPr>
          <w:ilvl w:val="0"/>
          <w:numId w:val="111"/>
        </w:numPr>
        <w:jc w:val="both"/>
        <w:rPr>
          <w:sz w:val="28"/>
        </w:rPr>
      </w:pPr>
      <w:r>
        <w:rPr>
          <w:sz w:val="28"/>
        </w:rPr>
        <w:t xml:space="preserve">Дандрие Ф. «Дудочка» </w:t>
      </w:r>
    </w:p>
    <w:p>
      <w:pPr>
        <w:pStyle w:val="Normal"/>
        <w:numPr>
          <w:ilvl w:val="0"/>
          <w:numId w:val="111"/>
        </w:numPr>
        <w:jc w:val="both"/>
        <w:rPr>
          <w:sz w:val="28"/>
        </w:rPr>
      </w:pPr>
      <w:r>
        <w:rPr>
          <w:sz w:val="28"/>
        </w:rPr>
        <w:t xml:space="preserve">Ручин А.  Обр. Р.Н.П. «А я по лугу» </w:t>
      </w:r>
    </w:p>
    <w:p>
      <w:pPr>
        <w:pStyle w:val="Normal"/>
        <w:numPr>
          <w:ilvl w:val="0"/>
          <w:numId w:val="111"/>
        </w:numPr>
        <w:jc w:val="both"/>
        <w:rPr>
          <w:sz w:val="28"/>
        </w:rPr>
      </w:pPr>
      <w:r>
        <w:rPr>
          <w:sz w:val="28"/>
        </w:rPr>
        <w:t xml:space="preserve">Цибулька А. «Гавот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</w:rPr>
        <w:t xml:space="preserve">Жигалов В.   «Полька» </w:t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</w:rPr>
        <w:t xml:space="preserve">Моцарт В. «Ария Фигаро» </w:t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</w:rPr>
        <w:t xml:space="preserve">Тюрк Д. «Веселый Ганс» </w:t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</w:rPr>
        <w:t xml:space="preserve">Чиннова Т. «Белочка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Для готового выборного баяна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руппа А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Слонимский С. «Маленькое  рондо»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Штейбель Д.  «Адажио»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Шпак А. «После дождичка по лужам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Группа А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Гендель Г.   «Сарабанда»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Глушков П. «Испанский танец»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Накапкин В. обр.  Р.Н.П. «Как у нас на улиц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уппа В 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 xml:space="preserve">Власов В.  «Как  идут часы» 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 xml:space="preserve">Гедике А. «Пьеса» 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 xml:space="preserve">Моцарт В. «Менуэт» 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 xml:space="preserve">Свиридов Г.  «Попрыгунья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Стативкин Г.   «Перепляс»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Свиридов Г. «Колыбельная песенка»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Холминов А. «Дождик»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 xml:space="preserve">Чалаев Ш. «Лезгинка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ный репертуарный списо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ю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 xml:space="preserve">Бушуев Ф. Этюд Фа мажор 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 xml:space="preserve">Гнесина Е., Этюд  До мажор 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 xml:space="preserve">Гондельвейзер А. , Этюд Соль мажор 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 xml:space="preserve">Грачев В. Этюд Ля минор 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 xml:space="preserve">Иванов В. Этюд Ми минор 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 xml:space="preserve">Николаев А. Этюд  До мажор 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>Ручин А.  Этюд – кадриль, Этюд – тарантелла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 xml:space="preserve">Салин А. , Этюд  До мажор 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>Скворцов С., 7  этюдов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 xml:space="preserve">Черни К., Этюд Фа мажор 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 xml:space="preserve">Шашкин П., Этюд ре минор 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 xml:space="preserve">Шитте , Этюд  Фа мажор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Барток Б., Этюд  До мажор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Беркович И., Этюд  Соль мажор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Вольфарт Г.,  Этюды Ля минор, Фа мажор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Гнесина Е. , Этюд  Ля минор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жлаев М., Этюд  До мажор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удариков А., Этюд  Ре мажор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Чернявская Е., Этюд  До минор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Шафран А., Этюд Ля минор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и народных песен и танцев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Бухвостов В.обр. Р.Н.П.»Чернобровый, черноокий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 xml:space="preserve">Зуева  Ю. обр.Р.Н.П.  «Канава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Иванов А.обр.Р.Н.П. «Ах, Настасья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Коробейников А.обр. Сл.Н.П. «Вечерняя песня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Ручин А.обр.Р.Н.П. «А я по лугу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Савело вВ.обр. Р.Н.П.  «Ой, Иван- то ты, Иван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Савелов В. обр.Р.Н.П. «Повей ветерок, повей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Саранин В. «Сосновая лирическая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Саранин В. «Петровская плясовая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sz w:val="28"/>
        </w:rPr>
      </w:pPr>
      <w:r>
        <w:rPr>
          <w:sz w:val="28"/>
        </w:rPr>
        <w:t>Смеркалов Л.обр.  Р.Н.П. «Мужик   пашенку пахал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глинцева Е. «Русская песня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олгарская народная песня  «Вышел как –то ночью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абалевский Д.  «Легкие вариации  на  тему   русских  народных песен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улау Ф.  «Вариации  на тему  народной песни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капкин В. обр. Р.Н.П. «Ах, во саду, саду» «Как у нас на улице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Сперанский И. Обр.  Р.Н.П. «Речка»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алакин А.обр.Р.Н.П.  «Ночка моя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Шестериков  И. обр.Ук.Н.П.     «Ясно солнышко  закатилось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я  российских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Балакирев М. «Хороводная»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Глинка М.  «Полька», «Жаворонок»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 xml:space="preserve">Дмитриева Н. «Сонатина До мажор 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Иванов  В. «Юмореска»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Калинников В. «Миниатюра»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Кокорин А. «Марш – гротеск», «Гармонь», «Полька»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 xml:space="preserve">Мотов В.  «Труба завет» 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Павин  С. «Танец кукол»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 xml:space="preserve">Чайковский П. «В церкви» 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 xml:space="preserve">Шевченко С. «Весенний день» 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 xml:space="preserve">Шилов  О. «Веселое путешествие»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Блок В. «Грустная  песенка»,  «Гармошка  заиграла», «Серенада»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Власов В. «Миниатюра», «Вальс», «Домовенок Кузя»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Глушков  П. «Испанский танец»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 xml:space="preserve">Гречанинов  А. «На  качелях» 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Ребиков В. «Музыкальная табакерка», «Пастушок играет на свирели»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 xml:space="preserve">Римский – Корсаков  Н. «Колыбельная» 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 xml:space="preserve">Рыбицкий  Ф.  «Пьеса» 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Холминов  А. «Колыбельная», «Ласковый котенок»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 xml:space="preserve">Чайковский  П.   «Старинная французская  песенка»,  «Русская  песня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я  зарубежных 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Бетховен  Л.  «Экоссез» 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Вебер К.  « Виваче»    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Даснер  И.  «Така – така – да» 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Диабелли   А.  « Рондо   из   сонатины  Соль  - минор» 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Кулау   Ф.   «Скерцо» 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Куртис   Э.   «Вернись   в Сорренто»  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Морган  К.   Мелодия  «Бимбо» 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Моцарт  В.   «Вальс» 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Ренис  Т.  «Самба» 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Шуберт  Ф.  «Вальс» 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Шуман  Р.  «Марш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Барток  Б.  «Песня»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Зейбер М.  «Романтическая  пьеса»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Корелли  А.  «Адажио»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Моцарт   Л.   «Волынка»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Окумура  Х.  «Японская   детская песенка»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Перселл  Г.  «Ария»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Рамо  Ж.  «Ригодон»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Рихтер  В.  «Две акварели»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Сабо  Ф.  «Маленькая   сюита»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Телеман  Г.  «Пьеса» 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Франс  С.   «Пьеса для фисгармонии  Ми минор»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Черни К.  «Эхо» 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Штейбельт  «Адажио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ифонические произвед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 xml:space="preserve">Бах  И.  «Ария   До мажор» 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 xml:space="preserve">Гендель  Г.  «Менуэт» Ре минор 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 xml:space="preserve">Корелли  А.  «Сарабанда» 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 xml:space="preserve">Лондонов  П.  «Хоровод» 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царт  В.   «Бурре» 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Нееф К.  «Менуэт» До мажор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Телеман  Г.  «Гавот» Ре   мажор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 xml:space="preserve">Тюрк  Д.  «Менуэт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Барток   Б. «Диалог»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Бах И. «Маленькая прелюдия» До мажор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Бах И.  «Менуэт»  из нотной тетради  «Анны Магдалены  Бах»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Гедике А.  «Фугато»   Соль мажор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Лук Х.  «Две полифонические пьесы»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Лук  Х.  «Полифонический   этюд»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Милан  Д.  «Павана»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Пахельбель  «Бурре» Си бемоль  мажор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Рамо  Ж.  «Менуэт» До мажор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Рихтер  Ф.  «Бурре»  ре мино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>
          <w:color w:val="000000"/>
        </w:rPr>
      </w:pPr>
      <w:r>
        <w:rPr>
          <w:color w:val="000000"/>
        </w:rPr>
        <w:t>Четвертый класс</w:t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Общие задачи: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>Научиться исполнять   наизусть, в характере   несложные пьесы в умеренном и оживленном  темпе, соответственно классу;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>Читать с листа двумя руками   вместе пьесы   за 1-2 классы;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бирать   по слуху  простейшие мелодии    двумя руками   вместе.</w:t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Годовые   требова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2 – 16   произведений: 2  полифонические пьесы, 4 этюда,  2 – 3 народные   обработки, 6 – 8  различных пьес российских и зарубежных  композитор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</w:rPr>
        <w:t xml:space="preserve">Технические   требова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ажорные,  мелодические  минорные гаммы   до 3-х знаков   при ключе в две октавы  различными  штрихами  и длительностями, определенным   количеством   звуков   на движение мех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аммы  Ля, Ми, Ре минор  гармонический   в 1 октаву  двумя руками  вмест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ороткие   и длинные арпеджио,  аккорды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Примерные программы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академического концерта   и  переводного экзамена</w:t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баяна с  готовыми аккорд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ендель  Г.  «Ария»  соль минор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Савелов  В. «Первый вальс»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Бажилин Р.   обр. Р.Н.Т. «Яблочк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 xml:space="preserve">Лундквист Т. «Канон» 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 xml:space="preserve">Кузнецов В. «Саратовские переборы» 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 xml:space="preserve">Шендерев Г. «Ронд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>Майкапар С.  «Раздумье»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 xml:space="preserve">Чайковский П.  «Вальс»  из балета  «Спящая красавица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 xml:space="preserve">Куперен Ф. «Кукушка» 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 xml:space="preserve">Бажилин  Р. «Вальсик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 xml:space="preserve">Прати Т.  «Аделаида» 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 xml:space="preserve">Бажилин  Р. «Старинный танец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 xml:space="preserve">Лондонов П.  «Напев» 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 xml:space="preserve">Раков  Н. «Маленькая танцовщиц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готово- выборного бая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Гендель  Г.  «Аллеманда»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 xml:space="preserve">Накапкин В. «Вальс»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Серов Ю. Обр. Р.Н.П. «Как по луг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 xml:space="preserve">Ефимов В. «Воспоминание» 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 xml:space="preserve">Накапкин В. обр. Р.Н.П. «Как у нас на улице» 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 xml:space="preserve">Рамо Ж. «Менуэт» ми минор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 xml:space="preserve">Голубь М. «На рассвете» 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 xml:space="preserve">Накапкин В. «Ах, во саду» 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Тигранян В. «Инвенция» ля мин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Блок В.  «Серенада»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Суханов В.  обр. Р.Н.П. «Вдоль да по речке»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Шишков Ю. «Прелюдия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110"/>
        </w:numPr>
        <w:jc w:val="both"/>
        <w:rPr>
          <w:sz w:val="28"/>
        </w:rPr>
      </w:pPr>
      <w:r>
        <w:rPr>
          <w:sz w:val="28"/>
        </w:rPr>
        <w:t xml:space="preserve">Дербенко Е. «Прибаутка» </w:t>
      </w:r>
    </w:p>
    <w:p>
      <w:pPr>
        <w:pStyle w:val="Normal"/>
        <w:numPr>
          <w:ilvl w:val="0"/>
          <w:numId w:val="110"/>
        </w:numPr>
        <w:jc w:val="both"/>
        <w:rPr>
          <w:sz w:val="28"/>
        </w:rPr>
      </w:pPr>
      <w:r>
        <w:rPr>
          <w:sz w:val="28"/>
        </w:rPr>
        <w:t xml:space="preserve">Слонов Ю. Обр. Ук.Н.П. «Над речкой, бережком» </w:t>
      </w:r>
    </w:p>
    <w:p>
      <w:pPr>
        <w:pStyle w:val="Normal"/>
        <w:numPr>
          <w:ilvl w:val="0"/>
          <w:numId w:val="110"/>
        </w:numPr>
        <w:jc w:val="both"/>
        <w:rPr>
          <w:sz w:val="28"/>
        </w:rPr>
      </w:pPr>
      <w:r>
        <w:rPr>
          <w:sz w:val="28"/>
        </w:rPr>
        <w:t xml:space="preserve">Шестериков И. «Мелод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 xml:space="preserve">Блок  В. «Колыбельная» 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 xml:space="preserve">Григорьев С. обр. Б.Н.П. «Повей, ветерок» 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 xml:space="preserve">Касьянов А. «Русская песня» 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ный репертуарный списо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ю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 xml:space="preserve">Беркович  И.  Этюд  До мажор 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Вольфарт Г. Этюд ля минор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 xml:space="preserve">Галкин  В. Этюд № 7 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 xml:space="preserve">Зуев Г. Этюд ля минор 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 xml:space="preserve">Коняев  С.  Этюд  До мажор, ми минор 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Корчевой  А.  Этюд в стиле   свинг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 xml:space="preserve">Соловьев  Ю.  Этюд  До мажор,  Этюд ля минор. 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 xml:space="preserve">Фиготин  Б.  Этюд  Ре мажор 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 xml:space="preserve">Черни К.  Этюд Фа   мажор 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 xml:space="preserve">Шитте  Л.  Этюд ре минор, Ре мажор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Белорусец И.   Этюд соль минор 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Бушуев Ф.  Этюд ми минор 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Гедике А.  Этюд  До мажор 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Николаев  А. Этюд  До мажор 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Новожилов В. Этюд  Соль мажор 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Ручин  А.  Этюд  до минор 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 xml:space="preserve">Салин  А.  Этюд  ля минор 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Шитте Л.  Этюд  До мажо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и народных песен и танцев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Агафонов  О. Обр. М.Н.Т.»Молдавеняска», Б.Н.Т. «Бульба»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Буховостов В.  обр. Латыш. Н.Т. «Рыбачек», Ук.Н.П. «Галя по садочку ходила»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Лондонов П. «Елецкие страдания»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Маркин Б.  Обр. Б.Н.П. «Перепелочка»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аркин Б.  Обр. Р.Н.П. «Как у наших у ворот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Судариков А. Обр. Р.Н.П. «Ивушка»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Талакин А.  Обр.  Р.Н.П.  «Во Москве Миша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Черных А.  Обр. Р.Н.П.  «Барыня»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Шашкин А.  Обр. Р.Н.П. «Белолица, круглолица»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готово-выборного  баяна</w:t>
      </w:r>
    </w:p>
    <w:p>
      <w:pPr>
        <w:pStyle w:val="Normal"/>
        <w:numPr>
          <w:ilvl w:val="0"/>
          <w:numId w:val="136"/>
        </w:numPr>
        <w:rPr>
          <w:sz w:val="28"/>
        </w:rPr>
      </w:pPr>
      <w:r>
        <w:rPr>
          <w:sz w:val="28"/>
        </w:rPr>
        <w:t xml:space="preserve">Григорьев С.  обр.  Ук.Н.П. «Два дубка» </w:t>
      </w:r>
    </w:p>
    <w:p>
      <w:pPr>
        <w:pStyle w:val="Normal"/>
        <w:numPr>
          <w:ilvl w:val="0"/>
          <w:numId w:val="136"/>
        </w:numPr>
        <w:rPr>
          <w:sz w:val="28"/>
        </w:rPr>
      </w:pPr>
      <w:r>
        <w:rPr>
          <w:sz w:val="28"/>
        </w:rPr>
        <w:t xml:space="preserve">Козинский П.  «Вариации на карельскую тему» </w:t>
      </w:r>
    </w:p>
    <w:p>
      <w:pPr>
        <w:pStyle w:val="Normal"/>
        <w:numPr>
          <w:ilvl w:val="0"/>
          <w:numId w:val="136"/>
        </w:numPr>
        <w:rPr>
          <w:sz w:val="28"/>
        </w:rPr>
      </w:pPr>
      <w:r>
        <w:rPr>
          <w:sz w:val="28"/>
        </w:rPr>
        <w:t xml:space="preserve">Прокопенко  С. обр.  Р.Н.П. «А я по лугу» </w:t>
      </w:r>
    </w:p>
    <w:p>
      <w:pPr>
        <w:pStyle w:val="Normal"/>
        <w:numPr>
          <w:ilvl w:val="0"/>
          <w:numId w:val="136"/>
        </w:numPr>
        <w:rPr>
          <w:sz w:val="28"/>
        </w:rPr>
      </w:pPr>
      <w:r>
        <w:rPr>
          <w:sz w:val="28"/>
        </w:rPr>
        <w:t xml:space="preserve">Рычков  Г.  обр.  Р.Н.П. «Пойду ль я, выйду ль я» </w:t>
      </w:r>
    </w:p>
    <w:p>
      <w:pPr>
        <w:pStyle w:val="Normal"/>
        <w:numPr>
          <w:ilvl w:val="0"/>
          <w:numId w:val="136"/>
        </w:numPr>
        <w:rPr>
          <w:sz w:val="28"/>
        </w:rPr>
      </w:pPr>
      <w:r>
        <w:rPr>
          <w:sz w:val="28"/>
        </w:rPr>
        <w:t xml:space="preserve">Серов Ю.  Обр. ук. Н.П. «Ты до меня не   ходи» </w:t>
      </w:r>
    </w:p>
    <w:p>
      <w:pPr>
        <w:pStyle w:val="Normal"/>
        <w:numPr>
          <w:ilvl w:val="0"/>
          <w:numId w:val="136"/>
        </w:numPr>
        <w:rPr>
          <w:sz w:val="28"/>
        </w:rPr>
      </w:pPr>
      <w:r>
        <w:rPr>
          <w:sz w:val="28"/>
        </w:rPr>
        <w:t xml:space="preserve">Сперанский  И. Обр.  Ук.Н.П.  «Царевна» </w:t>
      </w:r>
    </w:p>
    <w:p>
      <w:pPr>
        <w:pStyle w:val="Normal"/>
        <w:numPr>
          <w:ilvl w:val="0"/>
          <w:numId w:val="136"/>
        </w:numPr>
        <w:rPr>
          <w:sz w:val="28"/>
        </w:rPr>
      </w:pPr>
      <w:r>
        <w:rPr>
          <w:sz w:val="28"/>
        </w:rPr>
        <w:t xml:space="preserve">Черных А.  Болг.Н.П. «Ветер осенний» </w:t>
      </w:r>
    </w:p>
    <w:p>
      <w:pPr>
        <w:pStyle w:val="Normal"/>
        <w:numPr>
          <w:ilvl w:val="0"/>
          <w:numId w:val="136"/>
        </w:numPr>
        <w:rPr>
          <w:sz w:val="28"/>
        </w:rPr>
      </w:pPr>
      <w:r>
        <w:rPr>
          <w:sz w:val="28"/>
        </w:rPr>
        <w:t xml:space="preserve">Эшпай А. Обр.  Б.Н.П. Перепелочка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я  российских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Бунин В.  «Лиса и зайчонок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Власов В.   «Любимый мультик», «Давайте посвистим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Гурилев А.  «Сарафанчик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Дербенко Е.  «Жонглер», «Скоморох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Кокорин А.  «Тирольский вальс», «Татарский танец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Коробейников  А.  «Пастораль», «Катин вальс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Корчевой А.  «Башкирский танец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Мокроусов  Б.  «Осенние   листья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Ребиков В.  «Дети катаются на коньках», «Вальс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Самойлов  Д.  «Напев», «Гармонист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Суханов А.  «Забияка и девочка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Темнов В.  «Веселая кадриль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Чайковский П.  «Неаполитанская песенка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 xml:space="preserve">Власов  В. В гостях  у сказки: «Репка», «Стойкий оловянный  солдатик», «Скоморох», «Теремок» 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 xml:space="preserve">Гаврилин В.  «Пьеса», «Играй,  моя гармошка» 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 xml:space="preserve">Гречанинов А. «Восточный напев» 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 xml:space="preserve">Дербенко Е.  «Потешный марш», «Частушка» из сюиты  «Русская мозаика» 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 xml:space="preserve">Дмитриева Н.  «Сонатина» 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 xml:space="preserve">Косенко  В.  «Петрушка» 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 xml:space="preserve">Лобковский  А.  «Экспромт» 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 xml:space="preserve">Салманов В.  «Прогулка на велосипеде» 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 xml:space="preserve">Самойлов  Д.  «Прелюдия» 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 xml:space="preserve">Свиридов Г.  «Попрыгунья», «Колыбельная   песенка» 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 xml:space="preserve">Чайковский  П.  «Сладкая греза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я  зарубежных 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 xml:space="preserve">Анцати Л. «Вальс – мюзетт» 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 xml:space="preserve">Вестеринен  П. «Енька» 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 xml:space="preserve">Гендель  Г.  «Чакона» 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 xml:space="preserve">Дездмон  П. «Пробуем на пять» 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 xml:space="preserve">Курт Мар  «На гармонике» полька 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 xml:space="preserve">Манчини  Г. «Розовая пантера» 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 xml:space="preserve">Марпург Ф.  «Рондо» 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 xml:space="preserve">Палмер – Хагес «Полька» </w:t>
      </w:r>
    </w:p>
    <w:p>
      <w:pPr>
        <w:pStyle w:val="Normal"/>
        <w:numPr>
          <w:ilvl w:val="0"/>
          <w:numId w:val="92"/>
        </w:numPr>
        <w:rPr/>
      </w:pPr>
      <w:r>
        <w:rPr>
          <w:sz w:val="28"/>
        </w:rPr>
        <w:t xml:space="preserve">Райнботхэ  Х. «Птичка» 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 xml:space="preserve">Сандерс  Х. «Танго» 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 xml:space="preserve">Шуберт Ф.  «Вечерняя серенада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Гайдн И. «Менуэт»  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Клементи М.  Сонатина Соль мажор  1 часть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Лак Г.  «Тарантелла» 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Лундквист Т.  «Чертополох» 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Люлли Ж. «Сарабанда» 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Мелартин  Э.  Сонатина  соль минор 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Моцарт  В. «Аллегро», «Вальс» 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Райнботхэ Х.  «Золотая аквариумная   рыбка» 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Рихтер В.  «Акварели»  маленькая сюита для   аккордеона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Скарлатти Д.  «Менуэт» 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Юяма А.  «Пьеса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ифонические произвед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Бах  И.  «Ария    соль минор» 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Бах И.  Органная прелюдия   ми минор 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Бурьян О.  «Полифоническая пьеса» 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Глинка  М.  Фуга ля минор 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Корелли А.  «Сарабанда» 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Мясковский «Фуга» 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Павлюченко  С. «Фугетта» 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Сент – Люк Я. «Бурре» 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Фрей М.  «Канон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 xml:space="preserve">Вивальди А.  «Адажио» 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 xml:space="preserve">Воленберг А.  «Прелюдия» 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 xml:space="preserve">Гедике А.  «Фугато» 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 xml:space="preserve">Гендель  Г.  Ария   соль минор 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 xml:space="preserve">Гольденвейзер  А.  «Канон» 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 xml:space="preserve">Купревич  В. «У Баха в Томаскирхе» 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 xml:space="preserve">Персел  Г.  Ария   ре минор 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 xml:space="preserve">Пирумов  А.  «Прелюдия и фуга на русскую народную тему» 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 xml:space="preserve">Самойлов Д.  «Семь полифонических миниатюр» 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 xml:space="preserve">Фишер  И. «Ригодон» 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 xml:space="preserve">Циполи Д.  «Пьеса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>
          <w:color w:val="000000"/>
        </w:rPr>
      </w:pPr>
      <w:r>
        <w:rPr>
          <w:color w:val="000000"/>
        </w:rPr>
        <w:t>Пятый класс</w:t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Общие задачи: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>Уметь самостоятельно анализировать   исполняемую  музыку (характер, лад, размер,  музыкальную форму,  ритм, динамику)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Читать с листа двумя руками  вместе   пьесы   за 2-3 класс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Транспонировать   простейшие музыкальные   пьесы.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одолжать осваивать  культуру меховедения. </w:t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Годовые   требова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 – 14   произведений: 2 - 3  полифонические пьесы, 4 этюда,  2 народные   обработки  песен или танцев, 6 – 8  различных пьес российских и зарубежных  композиторов 1-2   произведение   крупной форм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</w:rPr>
        <w:t xml:space="preserve">Технические   требова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ажорные  и минорные  мелодические  до 3-х знаков   при ключе.  Минорные гармонические   гаммы   до 2-х   знаков    при ключе    двумя руками  вместе, различными  штрихами и длительностями, определенным количеством   звуков  на движение мех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линные и короткие   арпеджио, аккорды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о, Соль, Фа  мажор терциям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Примерные программы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академического концерта   и  переводного экзамена</w:t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баяна с  готовыми аккорд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79"/>
        </w:numPr>
        <w:jc w:val="both"/>
        <w:rPr>
          <w:sz w:val="28"/>
        </w:rPr>
      </w:pPr>
      <w:r>
        <w:rPr>
          <w:sz w:val="28"/>
        </w:rPr>
        <w:t>Ньюманн У.    «Карликовый  вальс»</w:t>
      </w:r>
    </w:p>
    <w:p>
      <w:pPr>
        <w:pStyle w:val="Normal"/>
        <w:numPr>
          <w:ilvl w:val="0"/>
          <w:numId w:val="79"/>
        </w:numPr>
        <w:jc w:val="both"/>
        <w:rPr>
          <w:sz w:val="28"/>
        </w:rPr>
      </w:pPr>
      <w:r>
        <w:rPr>
          <w:sz w:val="28"/>
        </w:rPr>
        <w:t xml:space="preserve">Самойлов  Д.  «Сонатина № 1» Соль мажор </w:t>
      </w:r>
    </w:p>
    <w:p>
      <w:pPr>
        <w:pStyle w:val="Normal"/>
        <w:numPr>
          <w:ilvl w:val="0"/>
          <w:numId w:val="79"/>
        </w:numPr>
        <w:jc w:val="both"/>
        <w:rPr>
          <w:sz w:val="28"/>
        </w:rPr>
      </w:pPr>
      <w:r>
        <w:rPr>
          <w:sz w:val="28"/>
        </w:rPr>
        <w:t xml:space="preserve">Чайкин  Н.  «Сказ» (фуга – фантазия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Кетсшер Г.  «Прелюдия и  фугетта»  До мажор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Коробейников А.  Обр. Р.Н.П.  «Ой вы, горы мои»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Ютила У. «Самба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Бах  И.  «Полонез» Си бемоль мажор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 xml:space="preserve">Кокорин А. «Полька»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 xml:space="preserve">Гендель Г.  «Менуэт» ре минор  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 xml:space="preserve">Шмитц М. «Микки -маус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98"/>
        </w:numPr>
        <w:jc w:val="both"/>
        <w:rPr>
          <w:sz w:val="28"/>
        </w:rPr>
      </w:pPr>
      <w:r>
        <w:rPr>
          <w:sz w:val="28"/>
        </w:rPr>
        <w:t xml:space="preserve">Гаврилин В.   «Весенняя песня» 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8"/>
        </w:rPr>
        <w:t xml:space="preserve">Бушуев Ф.  Обр. Ук.Н.П. «Снежок идет, метель метет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Бухвостов В. обр.  Б.Н.Т.  «Микита»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ебер К. «Вивач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 готово-выборного бая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sz w:val="28"/>
        </w:rPr>
        <w:t xml:space="preserve">Мурзин В.     «Инвенция» ля минор </w:t>
      </w:r>
    </w:p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sz w:val="28"/>
        </w:rPr>
        <w:t xml:space="preserve">Надеждин Б.  «Узбекский танец» </w:t>
      </w:r>
    </w:p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sz w:val="28"/>
        </w:rPr>
        <w:t xml:space="preserve">Якушенко  И. «Леди на прогулке»  из «Джазовых акварелей»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 xml:space="preserve">Насидзе С.  «Инвенция» 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 xml:space="preserve">Дюбюк А.  «Русская песня с вариациями» 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 xml:space="preserve">Харламов В.  «Маленькая сюита» «Летний дождь»»На поезде»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 xml:space="preserve">1. Ляховицкая С. обр. Ук.Н.Т.  «Ой, из-за  горы   каменной» 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 xml:space="preserve">2. Муффат  Г. «Ария»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95"/>
        </w:numPr>
        <w:rPr>
          <w:sz w:val="28"/>
        </w:rPr>
      </w:pPr>
      <w:r>
        <w:rPr>
          <w:sz w:val="28"/>
        </w:rPr>
        <w:t xml:space="preserve">Гольденвейзер А.  «Фугетта» Си бемоль мажор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 Дикусаров  В.  «Скерцино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Гедике А. «Ария» 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Постовалов  Д. «Солнышко»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 xml:space="preserve">Налбалдян  Э.  Танец «Зурначи» 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 xml:space="preserve">2.  Шевченко С.  «Канон» Соль мажор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ный репертуарный списо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ю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 xml:space="preserve">Аксюк С. Этюды  Ре мажор, Ля мажор 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 xml:space="preserve">Геллер  С. Этюд  - прелюдия 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 xml:space="preserve">Иванов В.  Этюд  ми минор 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 xml:space="preserve">Лекуппэ Ф.  Этюд  До мажор 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 xml:space="preserve">Лешгорн  А. Этюд  Ре мажор 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 xml:space="preserve">Нечипоренко  А.  Фа мажор 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 xml:space="preserve">Равина  Ж.  Этюд ля минор 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 xml:space="preserve">Талакин  А.  Этюд  До минор 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 xml:space="preserve">Угринович  В.  Этюд фа диез минор 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 xml:space="preserve">Чайкин Н.  Этюд ми минор 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 xml:space="preserve">Шитте Л.   Этюд Ля мажор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Беркович И.  Этюд ре минор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Бертини  А.  Этюд  До мажор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Будницкий  Б.  Этюд ми минор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Гнесина  Е.  Этюд Соль мажор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Грачев  В.  Этюд ля минор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Демидов  Г.  Этюд ми минор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Майкапар С.  Этюд ля минор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Пирумов  А. Этюд  Ля бемоль мажор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Талакин  А.  Этюд  До мажор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Фере В.  Этюд До минор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и народных песен и танцев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 xml:space="preserve">Бажилин Р.  Р.Т. «Барыня – рассыпуха»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 xml:space="preserve">Бухвостов В.   обр. Ук.Н.П. «За речкой диво»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 xml:space="preserve">Воленберг  А. Обр.  «Молдавский танец»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 xml:space="preserve">Грачев В.   обр. Мол.Н.Т. «Шарампой»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 xml:space="preserve">Жигалов  В. обр. Венгер.Н.П. «О чем поет птичка на веточке»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 xml:space="preserve">Иванов В.  обр. Татарского Н.Т. «Апипа»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 xml:space="preserve">Ильин С. обр. Р.Н.П. «Ходила младешенка по борочку»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 xml:space="preserve">Кулясов Ю. Обр. Р.Н.П. «Травушка – муравушка»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 xml:space="preserve">Нестеров В.  обр. «Молдавский танец»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 xml:space="preserve">Шашкин  П. Обр. Р.Н.П. «Куманек» 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Шендерев Г.  обр. Р.Н.П. «В сыром бору тропина»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 xml:space="preserve">Шустов А. Обр. Р.Н.П.»Ой, со вечера, с полуночи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готово-выборного  баяна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 xml:space="preserve">Бухтин  С. обр. Ук.Н.П. «Веснянка» 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 xml:space="preserve">Вольман  Б.  Обр. Р.н.П. «Вдоль по улице» 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 xml:space="preserve">Волков Ю.   Обр. Р.Н.П. «Лебедушка» 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 xml:space="preserve">Кузнецов Е.  «Вариации на русскую тему» 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 xml:space="preserve">Паницкий И. Обр. Р.Н.П. «Ой да ты , калинушка» 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 xml:space="preserve">Парин А.   Обр. Р.Н.П. «Сидел Ваня» 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>Серов  П.  Обр. Р.Н.П. «Степь да степь кругом»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 xml:space="preserve">Тимофеев Д. обр. Р.Н.П. «Волга – реченька глубока» 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 xml:space="preserve">Чирков А. Обр. Р.Н.П. «Как по лугу,  по лужку» 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 xml:space="preserve">Шелепнев А. Обр. Р.Н.П. «За речкой было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я  российских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Дербенко Е. «Тургеневский вальс» 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Глазунов А.  «Испанский танец» 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Глинка М.  «Андалузский танец» 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Кокорин А.  «Югославская коло» 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Лондонов П.  «Восточный танец» 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Мотов В.  «Баркоррола», «Колобок» 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Павин С.  «На качелях» 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 А.  «Концертная пьеса», «Танцевальная композиция» 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Петров А. «Вальс» из к/ф «Берегись автомобиля» 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Чайковский П. «Романс»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 xml:space="preserve">Бондарев В. «Танец птенцов» 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 xml:space="preserve">Власов В. «Колобок», «Красная шапочка», «Королевский бал» 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едике А.  «Танец», «Пьеса» 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 xml:space="preserve">Голубь М. «На рассвете», «Догоняй» 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 xml:space="preserve">Дербенко Е. «Ария в старинном стиле», «Осенняя акварель» 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 xml:space="preserve">Дикусаров В. «Рондо» 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 xml:space="preserve">Лоринов В. «Пьеса» 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 xml:space="preserve">Лядов  А. «Сарабанда», «Пастораль» 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 xml:space="preserve">Семенов В.  Сюита № 2 из «Детского альбома» 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 xml:space="preserve">Фрид Г.  «Токката» 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 xml:space="preserve">Якушенко И.  «Лебединая река» из  «Джазовых  акварелей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я  зарубежных 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Абреу С. «Тико  - тико»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Асеведо  Д.  «Аморадо»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Бетховен  Л.  Экосез  Ми бемоль мажор, «Рондо» Фа мажор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Брамс И. «Венгерский  танец № 2»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Григ Э. «Мелодия»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Мендельсон  Ф. «Хорал»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царт  Л.  «Сонатина»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Скотт С.  «Экзотический танец»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Фонтен  К. «Мюзет»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Франк Ц.  «Медленный танец»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Чимароза Д. «Сонатина» 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 xml:space="preserve">Шуберт  Ф.  «Музыкальный момент» фа минор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Бах И.  «Скерцо» ре минор 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Гайдн  И.  «Менуэт» До мажор 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Гендель Г.  «Чакона» ре минор 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Детуш  А.  «Паспье» 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зелла А. «Болеро» 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Керн Д.  «Баллада» 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Кларк И.  «Жига» 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Кребс И. «Токката» 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Мак – Доуэлл Э. «Охотничья песня» 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Сибелиус Я. «Мгновение вальса» 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Фрейер А. «Прелюдия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ифонические произвед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 xml:space="preserve">Бах В.  «Аллегро» Си бемоль мажор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 xml:space="preserve">Бах И.  «Сарабанда» Си бемоль мажор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 xml:space="preserve">Бем Г.  «Менуэт»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 xml:space="preserve">Бирнов Л.  «Фугетта на белорусскую народную тему»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 xml:space="preserve">Гендель Г.  «Менуэт» Фа мажор, «Ария» Си бемоль мажор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 xml:space="preserve">Грачев В.  «Полифонические картинки»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ейферт И. «Гавот»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 xml:space="preserve">Насидзе С. «.Пассакалья»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 xml:space="preserve">Тигранян В. «Инвенция»  ре минор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 xml:space="preserve">Шуть В.  «Хор»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Щуровский Ю.  «Инвенция» ре мино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Бах И.  «Двухголосные инвенции» ре минор,  ля минор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Бах И.  «Прелюдия» Ре мажор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Будницкий  Б.  «Прелюдия»  Ми мажор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уцко Ю. «Фугетта»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Кабалевский Д. «Полифоническая импровизация»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Моцарт Л.  «Ария» соль минор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Разоренов С. «Раздумье»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Сабитов Н.  «Две полифонические пьесы»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Соловьев Ю.  «Фугетта» Ре мажор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Страннолюбский Б.  «Каноническая пьеса»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Фрид Г.  «Канон» 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Чекалов П.  «Инвенция» До мажо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>
          <w:color w:val="000000"/>
        </w:rPr>
      </w:pPr>
      <w:r>
        <w:rPr>
          <w:color w:val="000000"/>
        </w:rPr>
        <w:t>Шестой класс</w:t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Общие задачи: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Учащийся должен уметь   самостоятельно   грамотно  разучивать   пьесы за   3-4 класс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Уметь дать анализ   разученных пьес.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Уметь расставить правильную аппликатуру в изучаемых пьесах.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Читать с листа двумя руками   вместе   пьесы   за 3-4 класс.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одбирать по слуху и транспонировать   несложные   мелодии. </w:t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Годовые   требова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 – 14   произведений: 2 полифонические пьесы, 4 этюда,  6 – 8  различных пьес российских и зарубежных  композиторов различных по характеру,  1-2   произведения   крупной форм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</w:rPr>
        <w:t xml:space="preserve">Технические   требова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ажорные  и  мелодические минорные  гаммы    до 5 знаков   при ключе в 4 октавы.  Минорные гармонические   гаммы   до 3-х   знаков    при ключе различными  штрихами и длительностями, определенным количеством   звуков  на движение мех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о, Соль, Фа мажор, Ля, Ми, Ре минор  мелодический   терциями  и секстами   в умеренных темпа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линные и короткие   арпеджио, аккорды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Примерные программы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академического концерта   и  переводного экзамена</w:t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баяна с  готовыми аккорд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 xml:space="preserve">Бах И.  «Хоральная прелюдия» Соль мажор 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 xml:space="preserve">Дремлюга  Н. «Лирическая песня» 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 xml:space="preserve">Завьялова Е. Обр. Б.Н.П. «Вышеу яс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143"/>
        </w:numPr>
        <w:jc w:val="both"/>
        <w:rPr>
          <w:sz w:val="28"/>
        </w:rPr>
      </w:pPr>
      <w:r>
        <w:rPr>
          <w:sz w:val="28"/>
        </w:rPr>
        <w:t xml:space="preserve">Моцарт В.  «Турецкий марш» рондо из Сюиты № 11 </w:t>
      </w:r>
    </w:p>
    <w:p>
      <w:pPr>
        <w:pStyle w:val="Normal"/>
        <w:numPr>
          <w:ilvl w:val="0"/>
          <w:numId w:val="143"/>
        </w:numPr>
        <w:jc w:val="both"/>
        <w:rPr>
          <w:sz w:val="28"/>
        </w:rPr>
      </w:pPr>
      <w:r>
        <w:rPr>
          <w:sz w:val="28"/>
        </w:rPr>
        <w:t xml:space="preserve">Самойлов Д.  «Этюд – скерцо» </w:t>
      </w:r>
    </w:p>
    <w:p>
      <w:pPr>
        <w:pStyle w:val="Normal"/>
        <w:numPr>
          <w:ilvl w:val="0"/>
          <w:numId w:val="143"/>
        </w:numPr>
        <w:jc w:val="both"/>
        <w:rPr>
          <w:sz w:val="28"/>
        </w:rPr>
      </w:pPr>
      <w:r>
        <w:rPr>
          <w:sz w:val="28"/>
        </w:rPr>
        <w:t xml:space="preserve">Циполи Д. «Фугетт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39"/>
        </w:numPr>
        <w:rPr>
          <w:sz w:val="28"/>
        </w:rPr>
      </w:pPr>
      <w:r>
        <w:rPr>
          <w:sz w:val="28"/>
        </w:rPr>
        <w:t xml:space="preserve">Бажилин Р.  «Неаполитанский вальс» </w:t>
      </w:r>
    </w:p>
    <w:p>
      <w:pPr>
        <w:pStyle w:val="Normal"/>
        <w:numPr>
          <w:ilvl w:val="0"/>
          <w:numId w:val="139"/>
        </w:numPr>
        <w:rPr>
          <w:sz w:val="28"/>
        </w:rPr>
      </w:pPr>
      <w:r>
        <w:rPr>
          <w:sz w:val="28"/>
        </w:rPr>
        <w:t xml:space="preserve">Лядов А. «Канон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Пьерпон Ж.  «Бубенчики» 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Суханов А. «Экспромт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Мендельсон Ф.    «Хорал»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Ребиков В.  «Вальс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 xml:space="preserve">Лотка И. «Прелюдия» 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абричных Ю.  Обр. Р.Т. «Воронежский  Матаня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 готово-выборного бая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 xml:space="preserve">Лишка Р. «У светофора» 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 xml:space="preserve">Майкапар С.  «Прелюдия и фугетта» ми минор 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 xml:space="preserve">Мошковский М. «Тарантелла»  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Бах И.  «3-х голосная инвенция» ре минор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ласов В. «Сонатина» Фа мажор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Дербенко Е. «Грустинушка», «По – саратовски играем»  из сюиты «Русские попевки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 xml:space="preserve">1. Салманов  В. «Прогулка на велосипеде»  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 xml:space="preserve">2. Хассе И. «Полонез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40"/>
        </w:numPr>
        <w:rPr>
          <w:sz w:val="28"/>
        </w:rPr>
      </w:pPr>
      <w:r>
        <w:rPr>
          <w:sz w:val="28"/>
        </w:rPr>
        <w:t xml:space="preserve">Бах И.   «Фугетта» </w:t>
      </w:r>
    </w:p>
    <w:p>
      <w:pPr>
        <w:pStyle w:val="Normal"/>
        <w:numPr>
          <w:ilvl w:val="0"/>
          <w:numId w:val="140"/>
        </w:numPr>
        <w:rPr>
          <w:sz w:val="28"/>
        </w:rPr>
      </w:pPr>
      <w:r>
        <w:rPr>
          <w:sz w:val="28"/>
        </w:rPr>
        <w:t xml:space="preserve">Лобковский А.  «Экспромт»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 xml:space="preserve">Кригер  И. «Менуэт» 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 xml:space="preserve">Касьянов А. «Русская песня»  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Николаев А.  «На лесных тропинках» канон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Накапкин В. обр. Р.Н.П. «Ах, во саду, саду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ный репертуарный списо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ю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Аксюк  С. Этюды Ми мажор, Си мажор, си минор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Беренс Г. Этюд ля минор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Бургмюллер Ф. Этюд До мажор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Галкин В.  Этюд Фа диез мажор, ля минор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Денисов А. Этюд соль минор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Дювернуа Д. Этюд ля минор, До мажор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Зубарев А. Этюд ре минор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Логачев В. Этюд  соль минор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Переселенцев Этюд ля минор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Хведченя В.  Этюд до минор, Фа мажор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Юцевич Е. Этюд  Сольмажор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 xml:space="preserve">Беренс Г. Этюд До мажор 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 xml:space="preserve">Дювернуа Ж. Этюд До мажор 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 xml:space="preserve">Клементи К.  Упражнение  - этюд  До мажор 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 xml:space="preserve">Латышев  А.  Этюд Ми мажор 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Лемуан А.  Этюд Соль мажор, До мажор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 xml:space="preserve">Ляпунов С.  Этюд Ля   мажор 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 xml:space="preserve">Мошковский М.  Этюд Соль мажор 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 xml:space="preserve">Назарова  Т. Этюд  Ми мажор 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 xml:space="preserve">Фейгин З. Этюд Соль мажор 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 xml:space="preserve">Черни К.  Этюд Ля мажор 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 xml:space="preserve">Щедрин  Р.  Этюд ля минор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и народных песен и танцев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 xml:space="preserve">Бажилин Р.   «Листок из песен военных лет» 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 xml:space="preserve">Звонорев О.  Обр. Р.Н.П. «У колодца» 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 xml:space="preserve">Крылусов А. Обр. Р.Н.П. «Быстры, как волны» 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 xml:space="preserve">Паницкий И. Обр. Р.Н.П. «Среди долины ровныя», «Светит месяц» 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 xml:space="preserve">Самойлов Д. Концертная пьеса на  тему Р.Н.П. «Во кузнице» 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 xml:space="preserve">Саранин В.  обр. Р.Т. «Томбовский мотаня» 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 xml:space="preserve">Толстых А.  Обр. Р.Н.П. «Выйду на   улицу» 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 xml:space="preserve">Трофимов В. обр. на  тему В. Шаинского «Кузнечик» (музыкальная картинка» 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 xml:space="preserve">Тышкевич Г. Вариации на тему русских народных песен. 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 xml:space="preserve">Тышкевич Г. «Ой, да ты, калинушка», «Вдоль по Питерской» </w:t>
      </w:r>
    </w:p>
    <w:p>
      <w:pPr>
        <w:pStyle w:val="Normal"/>
        <w:numPr>
          <w:ilvl w:val="0"/>
          <w:numId w:val="120"/>
        </w:numPr>
        <w:rPr>
          <w:sz w:val="28"/>
        </w:rPr>
      </w:pPr>
      <w:r>
        <w:rPr>
          <w:sz w:val="28"/>
        </w:rPr>
        <w:t xml:space="preserve">Ютила У.  Обр. на тему  В. Шаинского «Песенка крокодила Гены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готово-выборного  баяна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 xml:space="preserve">Власов В.  Парафраз на тему Ук.Н.П. «Ой, ходила дивчина  бережком» 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 xml:space="preserve">Власов В. Обр. Ук.Н.П. «Подоляночка» 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 xml:space="preserve">Иванов В.  обр. Татарского Н.Т. «Бишле бию» 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 xml:space="preserve">Наймушин Ю. Вариации   на тему Р.Н.П. «Как под яблонькой» 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 xml:space="preserve">На Юн Кин А. Обр. Р.Н.П. «Вдоль да по речке» 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 xml:space="preserve">Подгорный В.  Фантазия на тему старинного русского романса  «Дорогой длинною» 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>Самойлов Д. обр. Р.Н.П. «Ой, Иван-то ты,Иван»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 xml:space="preserve">Черников В.  обр. Р.Н.П. «Ах ты, степь широкая»  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 xml:space="preserve">Шахов Г. обр. Швед. Н.П. «В день нашей свадьбы» </w:t>
      </w:r>
    </w:p>
    <w:p>
      <w:pPr>
        <w:pStyle w:val="Normal"/>
        <w:numPr>
          <w:ilvl w:val="0"/>
          <w:numId w:val="134"/>
        </w:numPr>
        <w:rPr>
          <w:sz w:val="28"/>
        </w:rPr>
      </w:pPr>
      <w:r>
        <w:rPr>
          <w:sz w:val="28"/>
        </w:rPr>
        <w:t>Шахов Г.  обр. Ук.Н.П. «Пасла дивка лебед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я  российских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Бажилин Р. «Упрямая овечка»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Глазунов А. «Романс  До мажор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Глинка М.  «Вальс»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Забутов Ю. «Старый парижский клоун»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Корчевой А.  «Джаз –вальс»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Лядов А.  Прелюдия  ре минор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Павлов А.  «Рок-этюд» До мажор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Римский – Корсаков  Н. «Песня  и пляска скоморохов» из оперы «Садко»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Судариков А.  «На опушке»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Тихонов И.  «Праздничный вальс»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Чайкин Н. «Лирический вальс»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 xml:space="preserve">Власов в. «Сонатина» Фа мажор 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 xml:space="preserve">Дербенко Е.  «Русский напев» 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 xml:space="preserve">Кокорин А. «Поэма» 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>Кусяков  А. Две пьесы из сюиты «Зимние зарисовки», «Узоры  на стекле», «Северный ветер».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Юн Кин А. «Прелюдия» 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 xml:space="preserve">Некрасов Ю. «Сонатина» 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 xml:space="preserve">Светлонов Е. «Прелюдия» 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 xml:space="preserve">Хаперский А. «Ариетта» 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 xml:space="preserve">Шендерев Г. «Думка» 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 xml:space="preserve">Шедрин Р.  «Инвенция», «Юмореска» 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 xml:space="preserve">Якушенко И. «В ритме вальса», «Поиграем буги – вуги» из «Джазовых акварелей» </w:t>
      </w:r>
    </w:p>
    <w:p>
      <w:pPr>
        <w:pStyle w:val="Normal"/>
        <w:numPr>
          <w:ilvl w:val="0"/>
          <w:numId w:val="122"/>
        </w:numPr>
        <w:rPr>
          <w:sz w:val="28"/>
        </w:rPr>
      </w:pPr>
      <w:r>
        <w:rPr>
          <w:sz w:val="28"/>
        </w:rPr>
        <w:t xml:space="preserve">Яшкевич И. «Сонатина № 3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я  зарубежных 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Бокози Б. «Скерцандо»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Вилбоа К. «Моряки»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Григ Э. «Мелодия»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Драбек К. «Гармоника – буги»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Жиро З. «Под небом Парижа»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Керн Д. «Дым»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Кулау Ф. «Сонатина»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Лапейе Ж. «Осенняя ностальгия»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Монюшко С. «Мазурка»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Франк Ц. «Медленный танец»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Хауг Э. «Прелюдия» из «Скандинавской  сюиты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Андре А. «Сонатина» 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>Гайдн Г. «Менуэт» Фа мажор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Гендель Г.  «Прелюдия» Соль мажор 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шка Р.  «У светофора» 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Люлли Ж. «Сарабанда» ля минор 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Макконен П. «Плывущий в звездной пыли» из сюиты «Планеты» 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Мошковский М.  «Тарантелла» 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Парадизи П. «Аллегро» 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Рамо Ж. «Курица» 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Родригес Ф. «Рондо» 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Шваен К. «Рондо» 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>Ялаяс Э. «Каэра-сан» эстонский танец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ифонические произвед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Бах И.  «Ария » соль минор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Бах И.  «Органная прелюдия» ля минор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Бах И.  «Органная хоральная прелюдия» соль минор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Блинов Ю.  «Фуга»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Буцко  Б.  «Прелюдия»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Гендель  Г.  «Фугетта»  До мажор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Глинка М.  «Двухголосная фуга»  До мажор 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Киселев Б.  «Сказ»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Кребс  И.  «Преамбула»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Мюллер  Т.  «Полифоническая пьеса»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Римский – Корсаков  Н.  «Фугетта на русскую тему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 xml:space="preserve">Бах И.  «Двухголосные инвенции» Фа мажор 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 xml:space="preserve">Бах И.  «Трехголосная инвенция» ре минор 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Бах И.  «Прелюдия и  фуга»  ми минор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 xml:space="preserve">Мурзин  В.  «Инвенция»  ля минор  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 xml:space="preserve">Мясковский Н.  «В старинном стиле» 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 xml:space="preserve">На Юн Кин А. «Две прелюдии» 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 xml:space="preserve">Пахельбель И.  «Фуга» Фа мажор 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 xml:space="preserve">Самсонов  А. «Сарабанда», «Жига» 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 xml:space="preserve">Фрескобальди Д. «Канцона» 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Хачатурян  А. «Инвенция»  из балета «Гаянэ»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 xml:space="preserve">Шишенин Л.  «Прелюдия и фугетт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>
          <w:color w:val="000000"/>
        </w:rPr>
      </w:pPr>
      <w:r>
        <w:rPr>
          <w:color w:val="000000"/>
        </w:rPr>
        <w:t>Седьмой  класс</w:t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Общие задачи: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Учащийся должен уметь определить  особенности   изучаемых произведений: его характер, лад, размер, границы фраз,  частей, динамики повторяемых   элементов фактуры;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Читать с листа   пьесы за 4-5   класс;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одбирать   по слуху   с аккомпанементом   знакомые мелодии; </w:t>
      </w:r>
    </w:p>
    <w:p>
      <w:pPr>
        <w:pStyle w:val="Normal"/>
        <w:numPr>
          <w:ilvl w:val="0"/>
          <w:numId w:val="11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Иметь навыки   публичных выступлений на сцене.  </w:t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Годовые   требова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0 – 12   произведений: 2 полифонические пьесы, 2 этюда,  5 – 6   произведений российских и зарубежных  композиторов ,  1-2   произведения   крупной формы, 1 – 2 обработки   народных песен   или танцев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</w:rPr>
        <w:t xml:space="preserve">Технические   требова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жорные  и  мелодические минорные  гаммы    до 6 знаков   при ключ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ерциями и секстами   до 3-х знаков  при ключе в умеренном   и подвижном   темпе различными  штрихам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линные и короткие   арпеджио, аккорды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Примерные программы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выпускных экзаменов</w:t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баяна с  готовыми аккорд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 xml:space="preserve">Галкин В. Этюд До диез  мажор  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 xml:space="preserve">Мотов В.  обр. Р.Н.П. «Полно, Ваня» 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>Черников В.  «Воронежский ковбой»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>Шитте Л. «Сонатина» Ре мажор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 xml:space="preserve">Юцевич Е. «Фуг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 готово-выборного бая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А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 xml:space="preserve">Акимов Ю.  Этюд  Ля минор 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 xml:space="preserve">Бах И.  «Инвенция» соль  минор 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 xml:space="preserve">Дербенко Е.  «Размышление» 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 xml:space="preserve">Ибер Ж.  «Маленький беленький ослик» 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 xml:space="preserve">На Юн Кин А. Обр.  Р.Н.П. «Вдоль да по речк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Для баяна с  готовыми аккорд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Гендель  Г.   «Менуэт» Фа мажор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Дезмонд  П.  «Пробуем на пять»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Кокорин А.  «Тарантелла»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Тихонов Б.   Обр.  «Карело-финская поль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 готово-выборного баян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46"/>
        </w:numPr>
        <w:rPr>
          <w:sz w:val="28"/>
        </w:rPr>
      </w:pPr>
      <w:r>
        <w:rPr>
          <w:sz w:val="28"/>
        </w:rPr>
        <w:t xml:space="preserve">Бах И.   «Прелюдия с фугеттой»ре минор </w:t>
      </w:r>
    </w:p>
    <w:p>
      <w:pPr>
        <w:pStyle w:val="Normal"/>
        <w:numPr>
          <w:ilvl w:val="0"/>
          <w:numId w:val="146"/>
        </w:numPr>
        <w:rPr>
          <w:sz w:val="28"/>
        </w:rPr>
      </w:pPr>
      <w:r>
        <w:rPr>
          <w:sz w:val="28"/>
        </w:rPr>
        <w:t xml:space="preserve">Гозенпуд М. «Токката» </w:t>
      </w:r>
    </w:p>
    <w:p>
      <w:pPr>
        <w:pStyle w:val="Normal"/>
        <w:numPr>
          <w:ilvl w:val="0"/>
          <w:numId w:val="146"/>
        </w:numPr>
        <w:rPr>
          <w:sz w:val="28"/>
        </w:rPr>
      </w:pPr>
      <w:r>
        <w:rPr>
          <w:sz w:val="28"/>
        </w:rPr>
        <w:t xml:space="preserve">Глинка М.  – Балакирев  обр. Р.Н.П. «Среди долины ровныя» </w:t>
      </w:r>
    </w:p>
    <w:p>
      <w:pPr>
        <w:pStyle w:val="Normal"/>
        <w:numPr>
          <w:ilvl w:val="0"/>
          <w:numId w:val="146"/>
        </w:numPr>
        <w:rPr>
          <w:sz w:val="28"/>
        </w:rPr>
      </w:pPr>
      <w:r>
        <w:rPr>
          <w:sz w:val="28"/>
        </w:rPr>
        <w:t>Дербенко Е.  «По – саратовски играем» из сюиты  «Русские попев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баяна с  готовыми аккордам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123"/>
        </w:numPr>
        <w:jc w:val="both"/>
        <w:rPr>
          <w:sz w:val="28"/>
        </w:rPr>
      </w:pPr>
      <w:r>
        <w:rPr>
          <w:sz w:val="28"/>
        </w:rPr>
        <w:t xml:space="preserve">Бах И.     «Хорал» </w:t>
      </w:r>
    </w:p>
    <w:p>
      <w:pPr>
        <w:pStyle w:val="Normal"/>
        <w:numPr>
          <w:ilvl w:val="0"/>
          <w:numId w:val="123"/>
        </w:numPr>
        <w:jc w:val="both"/>
        <w:rPr>
          <w:sz w:val="28"/>
        </w:rPr>
      </w:pPr>
      <w:r>
        <w:rPr>
          <w:sz w:val="28"/>
        </w:rPr>
        <w:t xml:space="preserve">Кудрин Б. Обр. Р.Н.П. «Под окошком липонька» </w:t>
      </w:r>
    </w:p>
    <w:p>
      <w:pPr>
        <w:pStyle w:val="Normal"/>
        <w:numPr>
          <w:ilvl w:val="0"/>
          <w:numId w:val="123"/>
        </w:numPr>
        <w:jc w:val="both"/>
        <w:rPr>
          <w:sz w:val="28"/>
        </w:rPr>
      </w:pPr>
      <w:r>
        <w:rPr>
          <w:sz w:val="28"/>
        </w:rPr>
        <w:t xml:space="preserve">Павин с. «Сувенир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Для  готово-выборного бая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уппа С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икусаров В. «Скерцино» 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 xml:space="preserve">Кажлаев М. «Фугетта» 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 xml:space="preserve">Стоянов В. «Песня» и «Хор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ный репертуарный списо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ю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 xml:space="preserve">Блинов Ю.  Этюд  Фа мажор 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 xml:space="preserve">Болдырев И.  Этюд соль диез мажор 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 xml:space="preserve">Галкин В.  Этюды  ля минор, Ля мажор 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 xml:space="preserve">Грозовский Г. Этюд соль минор 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 xml:space="preserve">Зубарев А. Этюд ми минор 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 xml:space="preserve">Куликов П. Этюд  ля минор 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 xml:space="preserve">Лак Т. Этюд До мажор 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 xml:space="preserve">Лешгорн А. Этюд Ми бемоль  мажор 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 xml:space="preserve">Медынь Я. Этюд Ля мажор 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 xml:space="preserve">Титов С.  Этюд До мажор 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>Юцевич С.  Этюды Ре мажор, до мин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Бушуев Ф.  Этюд Си мажор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Городинский  Б. Этюд Соль мажор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Гурлит К. Этюд ля минор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Жубинская В. Этюд «На птичнике»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Лемуан А. Этюд До мажор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Ляпунов С. Этюд Соль мажор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Мошковский М. Этюды Соль мажор, До мажор 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Сорокин  К.  Этюд – токкато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Черных А.  Этюд ре минор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Шендерович Е. Этюд «Наездники»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и народных песен и танцев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Белов В.  обр. Р.Н.П. «Вдоль по речке» 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Беляев А.  Обр. мелодии М. Блантера «Моя любимая» 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Беляев А. «Плясовая» парафраз на  тему  Г. Носова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Бушуев Ф. Обр. Ук.Н.П. «Казак коня  напував» 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Дубяга И.  Обр. мелодии народного танца «Хора» 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Матвеев И.  Обр. Р.Н.П. «При тумане, при долине» 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Ризоль М.  Обр. Ук.Н.Т. «Увиванец» 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Салин А.  Вариации  на тему  Б. Мокроусова «Одинокая гармонь» 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Чиняков А.  Обр.  «Русская пляска» 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Шаров В. Фантазия на  молдавские темы. 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Шевчук Г. обр. Р.Н.П. «Ах, реченька, реченька» 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Шестериков И. Парафраз  на тему  эвенкийской  народной песни  «Алтандер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готово-выборного  баяна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 xml:space="preserve">Дербенко Е.  Фантазия на тему  Р.Н.П. «А я по лугу» 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 xml:space="preserve">Канаев Н. Обр. Р.Н.П. «Тонкая рябина» 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 xml:space="preserve">Любарский Н. «Вариации   на русскую народную тему 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 xml:space="preserve">Маркелов с.  Вариации   на тему Р.Н.П. «Уж как звали молодца» 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 xml:space="preserve">Наймушин Ю. Вариации на тему  Р.Н.П. «Как под яблонькой» 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 xml:space="preserve">Накапкин В. обр. Р.Н.П. «Ходила младешенька» 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 xml:space="preserve">Новиков С. Парафраз на тему Р.Н.П. «Ты воспой в саду, соловейка» 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Семенов В.  Фантазия на тему  песни Я. Френкеля «Калина красная»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Хандошкин И. Вариации  на русскую тему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 xml:space="preserve">Чеботарев С. «Вариации  на тему  Моцарта» 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 xml:space="preserve">Черников В.  обр. на  две Р.Н.П. «Сидела Катенька», «Во чистой горенке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я  российских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Власов В. «На ярмарке»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Ковтун В. «Вальс – брильянт»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Корчевой А. «Румба»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Маслов Б.  «Четкий ритм»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Пешков Ю. «Приветственный вальс», «Мазурка – экспрессия»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Пороцкий В. «Подражание Пьяццоло»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Рахманинов С. «Серенада»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Репников А. «Импровизация»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Римский – Корсаков Н. «Полет  шмеля» из  оперы «Сказка о царе Салтане»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Самойлов Д.  «Сонатина» Фа мажор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Чайковский П. «Ната – вальс», «Сцена» из балета  «Лебединое озеро»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Шендерев  Г. «Прелюдия и токката»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Шишков Ю. «Патетическая импровизация» 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 xml:space="preserve">Шедрин Р. «Райский вальс» из музыки к пьесе В. Маяковского «Мистерия –буфф»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Власов В. «В таком ритме», «Сиамский кот»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Глиэр  Р. «Рондо»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Дербенко Е. «Детская сюита»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Золотарев В.  «Пять композиций»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Исакова А.  «Три пьесы» из цикла «Хороводы»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Ключарев А. Сюита «Родные просторы»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Лобковский А.  «Экспромт»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Мусоргский М. «Трехголосные вокализы»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Подгорный В. «Юмореска»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Толстых А.  «Романс» 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Холминов  А. «Песня» из сюиты  для баяна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Чайковский П.  «Подснежник»  из «Времена года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едения  зарубежных  компози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Александер М. «Праздничный Париж»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Бетховен Л. «Экосез»  Ми бемоль мажор, «Рондо» Фа мажор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Брамс И.  «Венгерский танец № 1»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Дворжак А.  «Славянский танец» ми минор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Драгои С. «Пьеса»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Клементи М.  «Сонатина» Ре мажор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Кола И.   «Перпетум мобиле»  бравурное соло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Кребс И. «Токката»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Моцарт В. «Лендлер» Си бемоль мажор, «Менуэт» Ми бемоль мажор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Фина Д. «Шмелиное буги»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Фоссен А..  «Броссельские  кружева»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Фросини П. «Веселый кабальеро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Булл Дж. «Гальярда»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Гайдн И.  «Соната – партита»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Дакен Л. «Кукушка»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Клементи М.  «Сонатина» До мажор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Кулау Ф.  «Рондо» До мажор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Марчелло Б. «Аллегро»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Моцарт В. «Соната № 12»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Неймарк И.  «Веселый почтальон»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Пьяццола А.  «Пожалуйста» танго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Сейксас К. «Два менуэта»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Скарлатти Д.  «Сонаты»  соль мажор, ре минор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Скотт С. «Джунгли»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Шамо  И.  «Утро в лесу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ифонические произвед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баяна с готовыми аккордами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Бах В.Ф. «Ламенто»  из Сонаты   соль мажор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Бах И.  «Органная хоральная прелюдия фа минор»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Бах – Черлицкий «Хоральная прелюдия   для органа» ре минор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Бояшов Б. «Прелюдия» си минор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Дербенко Е.  «Прелюдия  в духе  Корелли»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Кетсшер Г.  «Прелюдия и фугетта» До мажор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Мендельсон Ф.  «Хорал» ре минор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Наймушин Ю. «Фуга»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Пахельбель И. «Хроматическая  фуга»  ми минор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Подбельский  Я.  «Прелюдия» из  Органной  тамбулатуры»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Тимошенко А.  «Прелюдия и фуга» ре минор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 xml:space="preserve">Циполи Д. «Фугетта» ми мино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готово-выборного  баяна 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 xml:space="preserve">Алексеев М. «Фуга» До мажор 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Бах И.  «Прелюдия и фуга» до минор ХТК 1 тои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 xml:space="preserve">Бах И. «Прелюдия и фуга» фа минор 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 xml:space="preserve">Бах И.  «Прелюдия» Ре мажор  из «6 маленьких прелюдий» 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Бах И. «Сарабанда»  из французской  сюиты № 2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 xml:space="preserve">Кабалевский Д. «Прелюдия и фуга» Соль мажор 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 xml:space="preserve">Леденев Р. «Инвенция» 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 xml:space="preserve">Николаев А. «Полифонические  эскизы» 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 xml:space="preserve">Пахельбель И. «Фуга» ре минор 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Чайкин  Н. «Сарабанда»  из концертной сюиты для   баяна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Циполи  «Две органные миниатюр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МУЗЫКАЛЬНЫЙ СЛОВАРЬ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АДАПТИРОВАННАЯ ПРОГРАММА </w:t>
      </w:r>
      <w:r>
        <w:rPr/>
        <w:t xml:space="preserve"> -  приспособленная  к возрастным и индивидуальным  способностям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ЛЛЕГРО – </w:t>
      </w:r>
      <w:r>
        <w:rPr/>
        <w:t>1.  Быстро, весело</w:t>
      </w:r>
    </w:p>
    <w:p>
      <w:pPr>
        <w:pStyle w:val="Normal"/>
        <w:ind w:left="1416" w:hanging="0"/>
        <w:rPr/>
      </w:pPr>
      <w:r>
        <w:rPr/>
        <w:t xml:space="preserve">2.   Обозначение пьесы, написанной в этом  темпе и не имеющей  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специального названия </w:t>
      </w:r>
    </w:p>
    <w:p>
      <w:pPr>
        <w:pStyle w:val="Normal"/>
        <w:ind w:left="1416" w:hanging="0"/>
        <w:rPr/>
      </w:pPr>
      <w:r>
        <w:rPr/>
        <w:t>3.   Обычный темп  первых  частей в сонатном цик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АППЛИКАТУРА </w:t>
      </w:r>
      <w:r>
        <w:rPr/>
        <w:t xml:space="preserve"> – расположение пальцев на клавиатуре баяна, аккорде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РИЯ</w:t>
      </w:r>
      <w:r>
        <w:rPr/>
        <w:t xml:space="preserve">  (ит.песня)  - название  певучей инструментальной  пь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ВАРИАЦИОННА ФОРМА, ВАРИАЦИИ, ТЕМЫ С ВАРИАЦИЯМИ  </w:t>
      </w:r>
      <w:r>
        <w:rPr/>
        <w:t xml:space="preserve">- музыкальная форма, состоящая их темы  и её нескольких повторений – вариаций. Вариации показывают тему  с разных сторон в новом   эмоциональном  состоянии,  в новом фактурном оформ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АММА  </w:t>
      </w:r>
      <w:r>
        <w:rPr/>
        <w:t>– движение вверх  или вниз по звукоряду той или иной тон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ОЛОС </w:t>
      </w:r>
      <w:r>
        <w:rPr/>
        <w:t>– мелодическая линия. В зависимости от количества   голосов музыка бывает одноголосная, двухголосная, многоголо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ИНАМИКА </w:t>
      </w:r>
      <w:r>
        <w:rPr/>
        <w:t xml:space="preserve"> (ГРЕЧ. – СИЛА) -   уровень силы звука, изменение  этого уровня, обозначение   динамических уровней (градац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ИФФЕРЕНЦИРОВАНИЕ ОБУЧЕНИЕ</w:t>
      </w:r>
      <w:r>
        <w:rPr/>
        <w:t xml:space="preserve"> – раздельное (отдельное)  обучение по способностям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УХОВНАЯ КУЛЬТУРА</w:t>
      </w:r>
      <w:r>
        <w:rPr/>
        <w:t xml:space="preserve"> – культура, относящаяся к уму, душе человек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КАНОН –</w:t>
      </w:r>
      <w:r>
        <w:rPr/>
        <w:t xml:space="preserve"> (ГРЕЧ. –ПРАВИЛО, ОБРАЗЕЦ) – многоголосная музыка,  в  которой  все голоса исполняют одну и ту же  мелодию, но вступают   не одновременно, а  один позже   другого;  иначе – каноничес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НТИЛЕНА  </w:t>
      </w:r>
      <w:r>
        <w:rPr/>
        <w:t xml:space="preserve">-  напевность в музыке, напевная мелодия как вокальная, так  и инструменталь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ГАТО</w:t>
      </w:r>
      <w:r>
        <w:rPr/>
        <w:t xml:space="preserve">  - свя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НУЭТ,  САРАБАНДА</w:t>
      </w:r>
      <w:r>
        <w:rPr/>
        <w:t xml:space="preserve"> -  старинные та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ОН ЛЕГАТО</w:t>
      </w:r>
      <w:r>
        <w:rPr/>
        <w:t xml:space="preserve"> -  не свя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ЛИФОНИЯ </w:t>
      </w:r>
      <w:r>
        <w:rPr/>
        <w:t xml:space="preserve">(ГРЕЧ. –МНОГО ЗВУКОВ) </w:t>
      </w:r>
      <w:r>
        <w:rPr>
          <w:b/>
          <w:bCs/>
        </w:rPr>
        <w:t xml:space="preserve"> </w:t>
      </w:r>
      <w:r>
        <w:rPr/>
        <w:t xml:space="preserve">– вид многогамия,  представляющий собой сочетание в одновременном звучании 2-х и более мелод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ЕЛЮДИЯ  </w:t>
      </w:r>
      <w:r>
        <w:rPr/>
        <w:t xml:space="preserve">-  небольшая пьеса импровизационного  характера, вступление к фу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ПЕРТУАР</w:t>
      </w:r>
      <w:r>
        <w:rPr/>
        <w:t xml:space="preserve"> – подбор музыкаль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ККАТО </w:t>
      </w:r>
      <w:r>
        <w:rPr/>
        <w:t xml:space="preserve"> -  остро, отрыви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ЮИТА   -</w:t>
      </w:r>
      <w:r>
        <w:rPr/>
        <w:t xml:space="preserve"> циклическая музыкальная форма,  состоящая  из нескольких контрастных  ч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ХНИЧЕСКИЙ ЗАЧЕТ </w:t>
      </w:r>
      <w:r>
        <w:rPr/>
        <w:t xml:space="preserve"> – зачет  по умению играть   гаммы,  этю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ОККАТА</w:t>
      </w:r>
      <w:r>
        <w:rPr/>
        <w:t xml:space="preserve"> (ИТАЛ.  - УДАР, ПРИКОСНАВЕНИЕ) -  </w:t>
        <w:tab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ступление   к органным  произведениям </w:t>
      </w:r>
    </w:p>
    <w:p>
      <w:pPr>
        <w:pStyle w:val="Normal"/>
        <w:numPr>
          <w:ilvl w:val="0"/>
          <w:numId w:val="31"/>
        </w:numPr>
        <w:rPr/>
      </w:pPr>
      <w:r>
        <w:rPr/>
        <w:t>Виртуозное   произведение, для которого  типичны репетиции, равномерное   быстрое   следствие аккордов мелкими  длитель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РАНСПОНИРОВАНИЕ</w:t>
      </w:r>
      <w:r>
        <w:rPr/>
        <w:t xml:space="preserve"> -  перемещение  звуков мелодии на один  и тот же   интервал вверх  или вниз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ФАКТУРА </w:t>
      </w:r>
      <w:r>
        <w:rPr/>
        <w:t>(ЛАТ. ИЗГОТОВЛЕНИЕ, СТРОЕНИЕ) – способы, материал, средства, приемы, используемые для создания   музыки: мелодия, гармония, полифония, фигурация, аккорды, ритм и т.д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ФАНТАЗИЯ </w:t>
      </w:r>
      <w:r>
        <w:rPr/>
        <w:t xml:space="preserve">(ГРЕЧ. – ВООБРОЖЕНИЕ) -  свободная импровизационная  форма,  без строгих  ограничительных  композиционных   рамок.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ФУГА </w:t>
      </w:r>
      <w:r>
        <w:rPr/>
        <w:t xml:space="preserve"> - многоголосное  полифоническое  произведение, основанное   на приемах   имитации в разных  голосах.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</w:rPr>
        <w:t xml:space="preserve">ХОРАЛ </w:t>
      </w:r>
      <w:r>
        <w:rPr/>
        <w:t>(ЛАТ. – ХОР, ПЕСНОПЕНИЕ) -  церковное песнопение. Многоголосный хорал отличает аккордовый  склад, плавное движение  голосов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ШТРИХИ</w:t>
      </w:r>
      <w:r>
        <w:rPr/>
        <w:t xml:space="preserve"> -  приемы, способы  игры на музыкальном инструмен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ЭСТЕТИЧЕСКОЕ РАЗВИТИЕ</w:t>
      </w:r>
      <w:r>
        <w:rPr/>
        <w:t xml:space="preserve"> – развитие  чувства   прекрасного в художественном творчестве,  в природе и в жизн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ЭТЮД</w:t>
      </w:r>
      <w:r>
        <w:rPr/>
        <w:t xml:space="preserve"> -  инструментальная  пьеса, предназначенная для  совершенствования навыков в той или  иной  разновидности исполнительской техн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ПЕРТУАПРНЫЕ  СБОРНИК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 xml:space="preserve">Аверкин А. «Пьесы, обработки, этюды», Москва, 1978. 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Агафонов О. «За праздничным столом», популярная музыка для баяна, Москва, 1995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Аксюк С «24 этюда – пьесы для баяна», Москва, 1967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 xml:space="preserve">Алексеев И., Корецкий Н. «Баян 1 класс ДМШ», Киев, 1975. 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Алексеев И., Корецкий Н. «Баян 2 класс ДМШ», Москва, 1994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Алексеев И., Корецкий Н. «Баян 3 класс ДМШ», Москва, 1994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 xml:space="preserve">Алехин В., Агафонов В. «Полифонические пьесы для баяна», выпуск 2, Москва, 1975. 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Алехин В., Агафонов В. «Полифонические пьесы для баяна», выпуск 3, Москва, 1976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Алехин В., Агафонов В. «Полифонические пьесы для 3 –5 классов ДМШ»,  Москва, 198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Бажилин Р. «Самоучитель игры на баяне», Издательство Катанского, Москва, 200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Бажилин Р. «Школа игры на  аккордеоне», Издательство Катанского, Москва, 2004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рболин В. «Пьесы для  аккордеона, баяна», Санкт – Петербург, 200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Бесфамильнов В., Зубарев А., Паньков В. «Вы борный баян 1 класс ДМШ», Киев, 196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Бесфамильнов В., Зубарев А., Паньков В. «Вы борный баян 2 класс ДМШ», Киев, 198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Бесфамильнов В., Зубарев А., Паньков В. «Вы борный баян 3 класс ДМШ», Киев, 1982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Бесфамильнов В., Брызгалов В. «Калейдоскоп, пьесы композиторов  России и Украины, Курган, 2002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Бонаков В.  «Детская тетрадь для готово – выборного баяна», Москва, 1978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Брызгалин В. «Современная крупная форма в музыкальной  школе для баяна», Курган, 2003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Бузони Ф. «И.С. Бах. Инвенции», Москва, 1991.</w:t>
      </w:r>
    </w:p>
    <w:p>
      <w:pPr>
        <w:pStyle w:val="Normal"/>
        <w:numPr>
          <w:ilvl w:val="0"/>
          <w:numId w:val="131"/>
        </w:numPr>
        <w:rPr/>
      </w:pPr>
      <w:r>
        <w:rPr>
          <w:sz w:val="28"/>
        </w:rPr>
        <w:t>Бушуев Ф., Павин С. «Педагогический репертуар   аккордеониста» 1-2 класс ДМШ, Москва, 198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 xml:space="preserve">Бушуев Ф. «Сонатины и вариации», выпуск 6, Москва, 1974. 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Бушуев Ф. «Сонатины и вариации», выпуск 8, Москва, 1976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Власов В. «Альбом для детей и юношества», Санкт – Петербург, 200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Галкин  В. «Этюды для баяна», Москва, 1966.</w:t>
      </w:r>
    </w:p>
    <w:p>
      <w:pPr>
        <w:pStyle w:val="Normal"/>
        <w:numPr>
          <w:ilvl w:val="0"/>
          <w:numId w:val="131"/>
        </w:numPr>
        <w:rPr/>
      </w:pPr>
      <w:r>
        <w:rPr>
          <w:sz w:val="28"/>
        </w:rPr>
        <w:t xml:space="preserve">Гамаюнов О. «Баян – эксцентрик», Санкт – Петербург, 2003. </w:t>
      </w:r>
    </w:p>
    <w:p>
      <w:pPr>
        <w:pStyle w:val="Normal"/>
        <w:numPr>
          <w:ilvl w:val="0"/>
          <w:numId w:val="131"/>
        </w:numPr>
        <w:rPr/>
      </w:pPr>
      <w:r>
        <w:rPr>
          <w:sz w:val="28"/>
        </w:rPr>
        <w:t>Говорушко П. «Легкие  популярные мелодии   зарубежных композиторов классиков   для баяна», Ленинград, 1978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Говорушко П.  «Легкие пьесы советских   композиторов для баяна», Ленинград, 1989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Горбунов И. «Путешествие в мир   танца», Новосибирск, 200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Грачев В.  «Этюды для баяны», выпуск 9, Москва, 198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Грачев В. «Этюды для  готово  - выборного  баяна, Москва, 1978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воскин А. «Современные танцы в народном стиле», Москва, 198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енисов А. «Баян – подготовительная   группа», Киев, 1976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енисов А. «Баян 4 класс ДМШ», Киев, 198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енисов А. «Баян 5 класс ДМШ», Киев, 1982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ербенко Е. «Русский калейдоскоп», Курган, 2003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ербенко Е. «Лирические пьесы для  баяна», Курган, 200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ербенко Е. «Концертные миниатюры для баяна», Курган, 200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ербенко Е. «Гармонь, баян, аккордеон», Курган, 2003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иденко С. «Нотная тетрадь Анны Магдалины Бах», Москва, 1984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митриева А., Лихачев Ю. «Хорошее настроение», Ленинград, 199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Дмитриев А. «Мозаика» из  концертного репертуара А. Дмитриева, Санкт – Петербург, 200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Золоторев В. «6 детских сюит» Концертные пьесы для готово – выборного   баяна, Москва, 198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Зуева Ю., Ручин А. «Соловейко» Хрестоматия  педагогического репертуара для 1 класса  баяна ДМШ, Новосибирск, 1999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Зуева Ю., Ручин А. «Соловейко» Хрестоматия  педагогического репертуара для 2 класса  баяна ДМШ, Новосибирск, 2002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Кокорин А. «Музыкальный глобус», Омск, 1999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Кокорин А. «Детский  альбом», Омск, 200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Корнев В.  «Русские узоры» Популярные  русские танцы для  баяна, Москва, 1987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Корчевой А. «Веселый экспресс», Новосибирск, 200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Кузнецов Е. «Современные русские танцы для баяна», Москва, 1988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Куликов В. «Миг восторга» танго для баяна, аккордеона, Москва, 1983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Крылусов А. «Хрестоматия баяниста» младшие классы ДМШ, Москва, 2004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Липс Ф. «Антология литературы для баяна», Москва, 1987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Лихачев Ю. «Полифонические пьесы И.С. Баха и его сыновей в переложении для баяна», Ленинград, 1988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Лондонов А. «Полифонические пьесы для баяна», выпуск 3, Москва, 1965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Мануильскиая Т. «Полифонические пьесы» выпуск 3, Москва, 198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Маркин Б. «Кнопочки баянные», Кемерово, 1999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Мингалев Ю. «Обработки   народных песен  и танцев  для баяна», Кемерово, 2003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Мотов В.  «Русские миниатюры для баяна», Москва «Кифара», 2004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Мясков К.  «Детский альбом для баяна», Киев, 1972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Накапкин В. «Готово – выборный баян в музыкальной школе» 1 – 5 классы, Москва, 1976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Накапкин В. «Альбом для  юношества для баяна» выпуск 4, Москва, 1988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Нечипоренко А., Угринович В. «Этюды для баяна на разные виды техники, 1 класс, Киев, 198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Нечипоренко А., Угринович В. «Этюды для баяна на разные виды техники, 2 класс, Киев, 198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Нечипоренко А., Угринович В. «Этюды для баяна на разные виды техники, 3 класс, Киев, 198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Нечипоренко А., Угринович В. «Этюды для баяна на разные виды техники, 4 класс, Киев, 1982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Нечипоренко А., Угринович В. «Этюды для баяна на разные виды техники, 5 класс, Киев, 1982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Онегин А. «И.С. Бах, Маленькие прелюдии и фуги», Москва, 197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Онегин А. «Школа игры  на  готово – выборном юаяне», Москва, 1978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Петров В. «От Баха до Оффенбаха», Москва, 1998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Платонов В. «Готово – выборный  баян в музыкальной  школе» выпуск 29, Москва, 1985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Раков Н. «Народные песни в концертной обработке для баяна», Москва, 197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Репников А. «Концертные пьесы для  баяниста», Москва, 1975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Репников А. «Концертные пьесы для  баяна», Ленинград, 1968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Ризоль Н. «Украинские  народные песни в обработке для баяна», Киев, 198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Ризоль Н. «Избранные сонаты и  сонатины  зарубежных  композиторов», Киев, 197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Самойлов Д. «Баян 1 – 3 классы ДМШ», Москва «Кифара», 200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Самойлов Д. «Баян 3 – 5 классы ДМШ», Москва «Кифара», 2003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Самойлов Д. «Баян 5 – 7 классы ДМШ», Москва «Кифара», 2003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Самойлов Д. «Сонатины и вариации 1 – 3 классов ДМШ», Москва «Кифара», 1997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Самонов А. «Полифонические  пьесы советских композиторов», Москва, 1968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Семенов В. «Современная школа игры  на баяне», Москва, 2003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Сурков А.  «Пособие для  начального обучения  игре  на готово – выборном   баяне», Москва, 1979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Трофимов В. «Эстрадно – джазовые  обработки для баяна, аккордеона», Санкт -  Петербург, 1998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Тышкевич Г. «А. Хачатурян, Избранные  произведения в переложении  для баяна», Москва, 197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Ушаков В. «Композиции  для аккордеона» выпуск 3, 7, 10, Санкт – Петербург, 1999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Фоссен А. «Эстрадные композиции» выпуск 2, Санкт – Петербург, 2001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Холкина И. «Пьесы для баяна» из репертуара  победителей  Открытых Кузбасских   конкурсов юных  исполнителей на баяне и аккордеоне им.  Г.В. Сомова, Кемерово, 200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 xml:space="preserve">Чайкин  Н.  «Детский альбом», Москва, 1983. 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Черных А. «Репертуар баяниста» выпуск 43, Москва, 1974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Чириков В. «Ритмв планеты» для баяна и аккордеона, Санкт – Петербург, 2000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Шахов Г. «Чудный месяц», Москва, «Кафара», 1999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Шендерев Г. «Пьесы и обработки для баяна», Москва, 1979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Юцевич Е. «10 этюдов для баяна», Киев, 1962.</w:t>
      </w:r>
    </w:p>
    <w:p>
      <w:pPr>
        <w:pStyle w:val="Normal"/>
        <w:numPr>
          <w:ilvl w:val="0"/>
          <w:numId w:val="131"/>
        </w:numPr>
        <w:rPr>
          <w:sz w:val="28"/>
        </w:rPr>
      </w:pPr>
      <w:r>
        <w:rPr>
          <w:sz w:val="28"/>
        </w:rPr>
        <w:t>Якушенко И. «Джазовые акварели», Санкт – Петербург, 199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КОМЕНДУЕМАЯ ЛИТЕРАТУР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/>
      </w:pPr>
      <w:r>
        <w:rPr>
          <w:sz w:val="28"/>
        </w:rPr>
        <w:t>Амонашвили Ш. «Антология гуманной педагогики», Москва, 2001, 2002 г.г.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Егоров Б., Паньков В. «Программа для детских музыкальных   школ (музыкальных отделений  школ искусств)», Москва, 1990.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Егоров  В. «К вопросу  о систематизации  баянных   штрихов», выпуск 6, Москва, 1984. 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Коган Л. «У врат мастерства», Москва, 1969.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Крупин А. «О некоторых принципах  освоения современных  приемов ведения   меха баянистами», В книге «Вопросы музыкальной   педагогики», выпуск 6, Ленинград, 1984. 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Кузовлев В.  «Дидактический принцип доступности  и искусство   педагога» Баян и баянисты, выпуск  2,Москва, 1974. 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Липс Ф.  «Искусство игры на   баяне», Москва, 1985. 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Михальченко Н. «Методические  рекомендации   по семилетнему обучению  детей на  готово – выборном   баяне», Донецк, 1978. 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уриц И.  «Методические статьи  по обучению   игре   на баяне», Москва, 2001.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Семенов В.  «Современная школа   игры   на баяне», Москва, 2003. 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Сурков  А.  «Пособие   для начального  обучения   игры   на  готово – выборном   баяне», Москва, 1979.</w:t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Чиняков  А.  «Преодоление   технических   трудностей  на  баяне», Москва, 1982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 ПЛ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деления народных   инструментов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ок  обучения   7  л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предмета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я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федж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ыкальная 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ое музиц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мет по выбор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8"/>
        </w:tabs>
        <w:ind w:left="2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1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/>
  </w:style>
  <w:style w:type="paragraph" w:styleId="2">
    <w:name w:val="Основной текст с отступом 2"/>
    <w:basedOn w:val="Normal"/>
    <w:qFormat/>
    <w:pPr>
      <w:ind w:left="61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4:21:00Z</dcterms:created>
  <dc:creator>papa</dc:creator>
  <dc:description/>
  <cp:keywords/>
  <dc:language>en-US</dc:language>
  <cp:lastModifiedBy>Админ</cp:lastModifiedBy>
  <dcterms:modified xsi:type="dcterms:W3CDTF">2012-09-19T10:28:00Z</dcterms:modified>
  <cp:revision>84</cp:revision>
  <dc:subject/>
  <dc:title/>
</cp:coreProperties>
</file>