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>Директор МБОУДОД ДШИ № 5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И.И. Наплавко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Принято на педагогическом </w:t>
      </w:r>
    </w:p>
    <w:p>
      <w:pPr>
        <w:pStyle w:val="Normal"/>
        <w:ind w:left="4956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вете школы протокол № ____</w:t>
      </w:r>
    </w:p>
    <w:p>
      <w:pPr>
        <w:pStyle w:val="Normal"/>
        <w:ind w:left="4956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_____» ___________________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едении документации преподавателями ДШИ № 50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szCs w:val="20"/>
        </w:rPr>
      </w:pPr>
      <w:r>
        <w:rPr/>
        <w:t>Кемеров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2013 г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Данное Положение определяет условия и правила оформления учебной документации преподавателями ДШИ №50. </w:t>
      </w:r>
    </w:p>
    <w:p>
      <w:pPr>
        <w:pStyle w:val="Normal"/>
        <w:numPr>
          <w:ilvl w:val="1"/>
          <w:numId w:val="2"/>
        </w:numPr>
        <w:ind w:left="720" w:hanging="578"/>
        <w:jc w:val="both"/>
        <w:rPr/>
      </w:pPr>
      <w:r>
        <w:rPr/>
        <w:t>В школе определен перечень необходимой учебной докумен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лассный журн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лендарно-тематически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пертуарн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дивидуальн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щешкольная ведомость учета успеваем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щие сведения об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невник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ртфоли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578"/>
        <w:jc w:val="both"/>
        <w:rPr/>
      </w:pPr>
      <w:r>
        <w:rPr/>
        <w:t>Администрацией школы разработаны требования к ведению документации преподавател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ила ведения школь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hanging="57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Классный журнал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rPr/>
      </w:pPr>
      <w:r>
        <w:rPr>
          <w:sz w:val="24"/>
        </w:rPr>
        <w:t>Классный журнал заполняется аккуратным разборчивым почерком, одним цветом пасты (синим или фиолетовым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Фамилия, имя учащихся пишутся полностью 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Указывается год обучения учащегос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Оценки выставляются регулярно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Пропуски обозначаются буквой «н»; пропуски по болезни обозначаются «б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Допускается отметка точкой присутствие учащегося на уроке в групповых журнала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олняемость оценок для подведения итогов четверти должна быть не менее 30 % от общего количества занятий. Оценки за четверть выставляются в отдельно очерченной строчк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Классные журналы по групповым предметам заполняются согласно общему правилу: фамилии, имя – полностью, далее по группам и годам обучения. В правой стороне журнала указывается дата и содержание занятия, которое должно соответствовать учебно-тематическому плану.</w:t>
      </w:r>
    </w:p>
    <w:p>
      <w:pPr>
        <w:pStyle w:val="Normal"/>
        <w:numPr>
          <w:ilvl w:val="2"/>
          <w:numId w:val="10"/>
        </w:numPr>
        <w:ind w:left="540" w:hanging="540"/>
        <w:jc w:val="both"/>
        <w:rPr/>
      </w:pPr>
      <w:r>
        <w:rPr/>
        <w:t xml:space="preserve">Если преподаватель заболел, его часы замещает коллег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Классные журналы должны предъявляться в учебную часть ежемесячно до 15 числа для контроля по следующим парамет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нагрузки преподава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сть и своевременность заполнения журнал (в т.ч. его «содержательной части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олняемость оцен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леживание посещаемости занятий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Календарно-тематическй пла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.1. Календарно-тематический план составляется для групповых занятий по предмет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льфеджи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литерату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ы художественной направленности: основы ИЗО; ДПИ; лепка; история искусства, рисунок, живопись, композиция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ы анимационного отделения: анимация, основы компьютерной анимации, основы компьютерной графики, история искусств, основы ИЗ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Календарно-тематический план</w:t>
      </w:r>
      <w:r>
        <w:rPr>
          <w:b/>
          <w:bCs/>
        </w:rPr>
        <w:t xml:space="preserve"> </w:t>
      </w:r>
      <w:r>
        <w:rPr/>
        <w:t>составляется из расчетов часов, указанных в учебно-тематических планах программ.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 xml:space="preserve">Положенный к прохождению материал может выстраиваться преподавателем самостоятельно с учетом возраста и других особенностей группы учащихся. Главное, чтобы содержание курса обучения было осуществлено в полном объеме. Допускается внутреннее ранжирование (распределение) материала. 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 xml:space="preserve">Календарно-тематические планы составляются на каждую четверть и в начале каждой четверти предъявляются для проверки завучу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епертуарный план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 предметам «хоровое пение», «оркестр», преподаватель предоставляет на утверждение заместителю директора Репертуарный план, с указанием произведений изучаемых, согласно программным требованиям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Репертуарный план составляется на весь год и не требует почетвертной разбивки.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Репертуарные планы составляются на каждый преподаваемый предмет и предполагают деление на возрастные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153"/>
        <w:jc w:val="both"/>
        <w:rPr/>
      </w:pPr>
      <w:r>
        <w:rPr/>
        <w:t>младший хор, оркест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153"/>
        <w:jc w:val="both"/>
        <w:rPr/>
      </w:pPr>
      <w:r>
        <w:rPr/>
        <w:t>старший хор, оркестр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репертуарным пла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>соответствие учебны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>соответствие возрастным и индивидуальным особенностям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>высокая художественно-эстетическая ценность реперту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>разнообразие по жанрам и сти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>достаточное количество разучиваемого музыкаль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580" w:leader="none"/>
          <w:tab w:val="left" w:pos="5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дивидуальный план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580" w:leader="none"/>
          <w:tab w:val="left" w:pos="540" w:leader="none"/>
        </w:tabs>
        <w:jc w:val="both"/>
        <w:rPr/>
      </w:pPr>
      <w:r>
        <w:rPr>
          <w:bCs/>
        </w:rPr>
        <w:t xml:space="preserve">Индивидуальный план составляется на каждого учащегося по предметам: музыкальный инструмент, специальность, вока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580" w:leader="none"/>
          <w:tab w:val="left" w:pos="540" w:leader="none"/>
        </w:tabs>
        <w:jc w:val="both"/>
        <w:rPr/>
      </w:pPr>
      <w:r>
        <w:rPr>
          <w:bCs/>
        </w:rPr>
        <w:t>При заполнении индивидуальных планов необходимо  выполня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учебный материал в индивидуальный план ученика вносится один раз в полугод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количество дидактического материала должно быть не менее рекомендованного минимума программ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уровень сложности репертуара должен определяться преподавателем соответственно способностям учащихся, возрастным и индивидуальным особенностям и быть приближен к программ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подаватель в течение учебного года должен познакомить учащегося с произведениями, написанными в разных стилях и жанрах, включать в себя инструктивный материал (гаммы, упражнения, этюд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индивидуальный план может дополняться, если учащийся досрочно  осваивает програм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 индивидуальный план вписывается также программа выступлений учащегося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х, выставляются оценки, которые заверяются преподавателями отделения и заведующими отделениями. Записываются выступления детей в концертах, мастер - классах и конкур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 индивидуальных планах должна содержаться характеристика учащегося на каждый год. Она пишется преподавателем по окончании учебного года и может быть зачитана им на переводном зачете при подведении итогов последнего выступления учащегося. Характеристика учащегося учитывается при определении оценки вы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реподаватель должен выставить оценки по предметам за каждую четверть в табеле учащегося (это можно сделать в конце учебного года при выставлении своих оценок в общешкольную ведом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Индивидуальный план утверждается сначала заведующим отделением, затем заместителем директора по учебной работе (завуче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Индивидуальные планы предъявляются для утверждения два раза в год: в первые две недели </w:t>
      </w:r>
      <w:r>
        <w:rPr>
          <w:lang w:val="en-US"/>
        </w:rPr>
        <w:t>I</w:t>
      </w:r>
      <w:r>
        <w:rPr/>
        <w:t xml:space="preserve"> четверти и первые две недели </w:t>
      </w:r>
      <w:r>
        <w:rPr>
          <w:lang w:val="en-US"/>
        </w:rPr>
        <w:t>III</w:t>
      </w:r>
      <w:r>
        <w:rPr/>
        <w:t xml:space="preserve"> четверти, т.е. по полугод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 окончании учебного года в индивидуальных планах должна быть сделана запись о переводе учащегося в следующий класс.</w:t>
      </w:r>
    </w:p>
    <w:p>
      <w:pPr>
        <w:pStyle w:val="2"/>
        <w:numPr>
          <w:ilvl w:val="2"/>
          <w:numId w:val="9"/>
        </w:numPr>
        <w:rPr/>
      </w:pPr>
      <w:r>
        <w:rPr>
          <w:sz w:val="24"/>
        </w:rPr>
        <w:t>Индивидуальный план – это документ, который может быть выдан учащимся или их родителям вместе с академической справкой, в случае перевода учащихся в другое учреждение или переезд на новое место ж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  <w:i/>
        </w:rPr>
        <w:t>Общешкольная ведомость учета успеваемости учащихся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Ежегодно составляется общешкольная ведомость учета успеваемости учащихся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писки учащихся заносятся в ведомость по классам педагогов (музыкальное отделение) и по учебным классам (на остальных отделениях школы).</w:t>
      </w:r>
    </w:p>
    <w:p>
      <w:pPr>
        <w:pStyle w:val="Normal"/>
        <w:numPr>
          <w:ilvl w:val="2"/>
          <w:numId w:val="9"/>
        </w:numPr>
        <w:jc w:val="both"/>
        <w:rPr>
          <w:u w:val="single"/>
        </w:rPr>
      </w:pPr>
      <w:r>
        <w:rPr/>
        <w:t xml:space="preserve">Преподаватели каждую четверть выставляют в ведомость оценки по своему предмету. </w:t>
      </w:r>
    </w:p>
    <w:p>
      <w:pPr>
        <w:pStyle w:val="Normal"/>
        <w:numPr>
          <w:ilvl w:val="2"/>
          <w:numId w:val="9"/>
        </w:numPr>
        <w:jc w:val="both"/>
        <w:rPr>
          <w:u w:val="single"/>
        </w:rPr>
      </w:pPr>
      <w:r>
        <w:rPr/>
        <w:t xml:space="preserve">Сводный журнал заполняется ручкой синей пастой. </w:t>
      </w:r>
    </w:p>
    <w:p>
      <w:pPr>
        <w:pStyle w:val="Normal"/>
        <w:numPr>
          <w:ilvl w:val="2"/>
          <w:numId w:val="9"/>
        </w:numPr>
        <w:jc w:val="both"/>
        <w:rPr>
          <w:u w:val="single"/>
        </w:rPr>
      </w:pPr>
      <w:r>
        <w:rPr/>
        <w:t>Исправления в журнале запрещены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i/>
        </w:rPr>
        <w:t>Журнал общих сведений об учащихся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Ежегодно преподаватели заполняют сведения об учащихся и их родителях с указанием ФИО, места работы родителей, домашнего адреса, номера телефона.</w:t>
      </w:r>
    </w:p>
    <w:p>
      <w:pPr>
        <w:pStyle w:val="Normal"/>
        <w:numPr>
          <w:ilvl w:val="2"/>
          <w:numId w:val="9"/>
        </w:numPr>
        <w:jc w:val="both"/>
        <w:rPr>
          <w:u w:val="single"/>
        </w:rPr>
      </w:pPr>
      <w:r>
        <w:rPr/>
        <w:t xml:space="preserve">Журнал заполняется ручкой синей пастой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Дневник учащегося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Каждый ученик должен иметь дневник (на музыкальном отделении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еподаватель заполняет сведения об учащемся в начале дневник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В дневник вносится наименование предмета, ФИО преподавателя, расписание занятий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лугодия, репертуарный план на учебный год (на музыкальных отделениях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еподаватель должен записывать задания на каждом уроке, делая записи разборчивым для ученика почерком. (в дневниках учащихся  музыкального отделения и младших классов остальных отделений школы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еподаватель должен проверять правильность ведения дневников учащимися старших классов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Родители должны подписывать дневник один раз в неделю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еподаватель должен заполнять табель успеваемости в конце дневника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ортфолио преподавателя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В портфолио включаются следующие свед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О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лификация по диплому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ж рабо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ттестац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выпускник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лауреаты и дипломанты конкурсов разного уровня (школьного, городского, областного, регионального, международного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стоверение о прохождении курсов повышения квалифика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ческая продукц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ы концертно – просветительской, лекторской и выставочной деятель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бота со спонсорам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R</w:t>
      </w:r>
      <w:r>
        <w:rPr/>
        <w:t>- деятельность по рекламе ДШИ № 50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ind w:left="0" w:hanging="0"/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7:00Z</dcterms:created>
  <dc:creator>papa</dc:creator>
  <dc:description/>
  <cp:keywords/>
  <dc:language>en-US</dc:language>
  <cp:lastModifiedBy>FuckYouBill</cp:lastModifiedBy>
  <cp:lastPrinted>2014-01-13T07:48:00Z</cp:lastPrinted>
  <dcterms:modified xsi:type="dcterms:W3CDTF">2014-01-13T01:48:00Z</dcterms:modified>
  <cp:revision>36</cp:revision>
  <dc:subject/>
  <dc:title/>
</cp:coreProperties>
</file>